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Item (1)</w:t>
        <w:tab/>
        <w:t>“One of purposes listed in bylaws state that the organization is going to promote and encourage uses of cannab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Org is informing public as to facts, educating as to options and activating same with resource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em (2)</w:t>
        <w:tab/>
        <w:t>“Additionally, in the narrative, the organization states it will receive communications and perform public services such as matching patient to gro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Again, just provide information and opportunity and do not do so for consideration (prof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em (3)</w:t>
        <w:tab/>
        <w:t>“In the description for Part IV, the organization states it will hand out excess medicine in the Mercy Clubhouse and (4) will help indigent patients with funding their supp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Org does not possess, hand out or distribute.  Org facilitates process by setting up Meeting and informing, educating and activating the public so that those with excess and those that need it show up and net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Org does not help anyone with funding their supp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em (5)</w:t>
        <w:tab/>
        <w:t>“You will also operate in a commercial man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organization operates in a non-profit manner; no fees are charged or required, programs and services are open to the public, all volunteer – no one is p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em (6)</w:t>
        <w:tab/>
        <w:t>“In the description for Part IV, the organization states it will match up patients with growers or transportation to dispensaries in addition to  (7) helping match general contractors with those needing servi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The org does not transport to or encourage use of “dispensaries” as they are not covered by the Oregon Medical Marijuana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The org does not broker patients to commercial interests nor refer them for fees or sell their info.  The “matching” process is the Biz is asked if they hate “pot-heads” and if the reply is in the negative are listed as an option for all the community to utilize.  Patients seeking services are directed to this list.  The org does not charge for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em (8)</w:t>
        <w:tab/>
        <w:t>“The applicant is engaged in private benefit for it's members.  ... it will set up seperate accounts for it's members if they want to control disbursement of marijua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Org services open to public and all requesting info.</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Org does not have accounts involved w/ disbursement of medicine (cannabis, “marijuana”) in any form, at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em (9)</w:t>
        <w:tab/>
        <w:t>“... Mercy Center LLC, an operational medical marijuana dispens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Mercy Center LLC is not nor has ever been a “dispensary” and is not engaged in the handling of medicine (cannabis, “marijuana”) in any form, at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em (10)</w:t>
        <w:tab/>
        <w:t>“You also operate for private purposes rather than the public interest. ... A business or other activity that assists the community incidentally and only provides benefits to a limited number of members of the community more than incidentally is not chari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Org activities are open to public, serving them, responding to their interests, requests for information in all it’s forms; making said info and org resources available to all for utiliz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em (11)</w:t>
        <w:tab/>
        <w:t>“Whereas, the IRS recognizes the legalization of marijuana under Oregon state law; ... does violate state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Whereas </w:t>
      </w:r>
    </w:p>
    <w:p>
      <w:pPr>
        <w:pStyle w:val="Normal"/>
        <w:rPr/>
      </w:pPr>
      <w:r>
        <w:rPr/>
      </w:r>
    </w:p>
    <w:p>
      <w:pPr>
        <w:pStyle w:val="Normal"/>
        <w:numPr>
          <w:ilvl w:val="0"/>
          <w:numId w:val="1"/>
        </w:numPr>
        <w:rPr/>
      </w:pPr>
      <w:r>
        <w:rPr/>
        <w:t>the law is unconstitutional in it’s application;</w:t>
      </w:r>
    </w:p>
    <w:p>
      <w:pPr>
        <w:pStyle w:val="Normal"/>
        <w:numPr>
          <w:ilvl w:val="0"/>
          <w:numId w:val="1"/>
        </w:numPr>
        <w:rPr/>
      </w:pPr>
      <w:r>
        <w:rPr/>
        <w:t>CSA has a clause about States Rights;</w:t>
      </w:r>
    </w:p>
    <w:p>
      <w:pPr>
        <w:pStyle w:val="Normal"/>
        <w:numPr>
          <w:ilvl w:val="0"/>
          <w:numId w:val="1"/>
        </w:numPr>
        <w:rPr/>
      </w:pPr>
      <w:r>
        <w:rPr/>
        <w:t>NORML / ASA lawsuit;</w:t>
      </w:r>
    </w:p>
    <w:p>
      <w:pPr>
        <w:pStyle w:val="Normal"/>
        <w:numPr>
          <w:ilvl w:val="0"/>
          <w:numId w:val="1"/>
        </w:numPr>
        <w:rPr/>
      </w:pPr>
      <w:r>
        <w:rPr/>
        <w:t>Pappas me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6:00Z</dcterms:created>
  <dc:creator>Perry</dc:creator>
  <dc:description/>
  <dc:language>en-US</dc:language>
  <cp:lastModifiedBy>Perry</cp:lastModifiedBy>
  <dcterms:modified xsi:type="dcterms:W3CDTF">2012-04-02T17:24:00Z</dcterms:modified>
  <cp:revision>1</cp:revision>
  <dc:subject/>
  <dc:title>Item (1)</dc:title>
</cp:coreProperties>
</file>