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JANUARY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4 </w:t>
              <w:br/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9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3 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6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7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0 </w:t>
              <w:br/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7 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8 </w:t>
              <w:br/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Filming, 7pm,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FEBRUARY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7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8 </w:t>
              <w:br/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0 </w:t>
              <w:br/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4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7 </w:t>
              <w:br/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0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4 </w:t>
              <w:br/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5 </w:t>
              <w:br/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7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bottom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4"/>
        <w:gridCol w:w="2100"/>
        <w:gridCol w:w="1955"/>
        <w:gridCol w:w="1955"/>
        <w:gridCol w:w="1955"/>
        <w:gridCol w:w="1955"/>
        <w:gridCol w:w="195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MARCH 2010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 </w:t>
              <w:br/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, 7PM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7PM, by OGF-Pdx </w:t>
              <w:br/>
              <w:t>---------------------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*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by MERCY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2PM by OGF-South </w:t>
            </w:r>
          </w:p>
        </w:tc>
      </w:tr>
      <w:tr>
        <w:trPr>
          <w:trHeight w:val="75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0 </w:t>
              <w:br/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11AM, by OR-NORML </w:t>
              <w:br/>
              <w:t xml:space="preserve">---------------------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Noon, by OGF-East </w:t>
            </w:r>
          </w:p>
        </w:tc>
      </w:tr>
      <w:tr>
        <w:trPr>
          <w:trHeight w:val="75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7 </w:t>
              <w:br/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0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/EEH.html" \l "meeting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EEH Vol Meeting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Noon, orgd by WVN </w:t>
              <w:br/>
              <w:t xml:space="preserve">---------------------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12:30PM, by OGF-West </w:t>
              <w:br/>
              <w:t xml:space="preserve">---------------------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1PM, by OGF-South-Coast </w:t>
              <w:br/>
              <w:t xml:space="preserve">---------------------*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St Pattys Green Bal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8PM, hosted by WVN </w:t>
            </w:r>
          </w:p>
        </w:tc>
      </w:tr>
      <w:tr>
        <w:trPr>
          <w:trHeight w:val="75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4 </w:t>
              <w:br/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5 </w:t>
              <w:br/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, 6:30PM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7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Noon, hosted by OGF-North-Coast </w:t>
              <w:br/>
              <w:t xml:space="preserve">---------------------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ing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11AM, hosted by OR-NORML </w:t>
              <w:br/>
              <w:t xml:space="preserve">---------------------*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, 2PM </w:t>
              <w:br/>
              <w:t xml:space="preserve">---------------------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2PM, hosted by OGF-Pdx-East </w:t>
              <w:br/>
              <w:t xml:space="preserve">---------------------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ing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3PM, hosted by OR-NORML </w:t>
            </w:r>
          </w:p>
        </w:tc>
      </w:tr>
      <w:tr>
        <w:trPr>
          <w:trHeight w:val="75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9 </w:t>
              <w:br/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OMMP/ACMM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Quarterly Meeting, 10am in Portland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1 </w:t>
              <w:br/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5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APRIL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/EEH.html" \l "meeting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EEH Vol Meeting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Noon, orgd by WVN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2PM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5 </w:t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, 7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ectv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ECTV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7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7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8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0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eug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4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5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  <w:br/>
              <w:t xml:space="preserve">* </w:t>
            </w:r>
            <w:hyperlink r:id="rId2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NCCC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Warwick, RI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6 </w:t>
              <w:br/>
              <w:t xml:space="preserve">*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NCCC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Warwick, RI </w:t>
              <w:br/>
              <w:t xml:space="preserve">* </w:t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CannaTrad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asel, Switzerlan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7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  <w:br/>
              <w:t xml:space="preserve">* 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NCCC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Warwick, RI </w:t>
              <w:br/>
              <w:t xml:space="preserve">* </w:t>
            </w:r>
            <w:hyperlink r:id="rId3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INTCH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n Francisco, CA </w:t>
              <w:br/>
              <w:t xml:space="preserve">* </w:t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CannaTrad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asel, Switzerland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8 </w:t>
              <w:br/>
              <w:t xml:space="preserve">* 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INTCH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n Francisco, CA </w:t>
              <w:br/>
              <w:t xml:space="preserve">*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CannaTrad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asel, Switzerland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0 </w:t>
              <w:br/>
              <w:t xml:space="preserve">* 420 On The Steps, at 4:20 in Salem and around the World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ectv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ECTV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7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1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2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3 </w:t>
              <w:br/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ake-n-Bak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at Silver Falls State Park, nr Silverton (OR), 4PM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4 </w:t>
              <w:br/>
              <w:t xml:space="preserve">*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ake-n-Bak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at Silver Falls State Park, nr Silverton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 </w:t>
              <w:br/>
              <w:t xml:space="preserve">*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5 </w:t>
              <w:br/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ake-n-Bake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at Silver Falls State Park, nr Silverton (OR), til 1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8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hyperlink r:id="rId4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9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  <w:br/>
              <w:t xml:space="preserve">*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, 6:30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MAY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 </w:t>
              <w:br/>
              <w:t xml:space="preserve">*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Global Marijuana Marches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 (11AM) and around the World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2PM, by OGF-South </w:t>
              <w:br/>
              <w:t xml:space="preserve">*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AMAs Tour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Noon and 4PM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  <w:t xml:space="preserve">* </w:t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, 7PM </w:t>
              <w:br/>
              <w:t xml:space="preserve">*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AMAs Tour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Albany - 4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4 </w:t>
              <w:br/>
              <w:t xml:space="preserve">*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AMAs Tour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 - 12 Noon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ectv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ECTV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7PM </w:t>
              <w:br/>
              <w:t xml:space="preserve">*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Beg. Grow Class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, 7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5 </w:t>
              <w:br/>
              <w:t xml:space="preserve">* </w:t>
            </w:r>
            <w:hyperlink r:id="rId5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AMAs Tour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he Dalles - 4-6 pm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7PM, by OGF-Pdx </w:t>
              <w:br/>
              <w:t xml:space="preserve">* </w:t>
            </w:r>
            <w:hyperlink r:id="rId5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  <w:t xml:space="preserve">* </w:t>
            </w:r>
            <w:hyperlink r:id="rId5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AMAs Tour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Astoria - 10 am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7 </w:t>
              <w:br/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AMAs Tour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- 6:30 pm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8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11AM, by OR-NORML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Noon, by OGF-East </w:t>
              <w:br/>
              <w:t xml:space="preserve">* 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AMAs Tour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- 2 to 6 pm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2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3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5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12:30PM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1PM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8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ectv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ECTV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7PM </w:t>
              <w:br/>
              <w:t xml:space="preserve">*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Adv. Grow Class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, 7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9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hyperlink r:id="rId5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0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2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ing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11AM, hosted by OR-NORML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MedBowl.html" \l "ogf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Cannabis C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11:30am, org'd by OGF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Noon, hosted by OGF-North-Coast </w:t>
              <w:br/>
              <w:t xml:space="preserve">* </w:t>
            </w:r>
            <w:hyperlink r:id="rId5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, 2PM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2PM, hosted by OGF-Pdx-East </w:t>
            </w:r>
          </w:p>
        </w:tc>
      </w:tr>
      <w:tr>
        <w:trPr>
          <w:trHeight w:val="375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6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5PM - 7PM, hosted by VP </w:t>
              <w:br/>
              <w:t xml:space="preserve">* </w:t>
            </w:r>
            <w:hyperlink r:id="rId5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7PM, hosted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7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-v-norml.org/events.html" \l "netwk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 Resource Day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, 4PM - 6PM, hosted by VP </w:t>
              <w:br/>
              <w:t xml:space="preserve">* </w:t>
            </w:r>
            <w:hyperlink r:id="rId6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, 6:30P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JUNE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6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5 </w:t>
              <w:br/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7 </w:t>
              <w:br/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9 </w:t>
              <w:br/>
            </w:r>
            <w:hyperlink r:id="rId6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2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ug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3 </w:t>
              <w:br/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6 </w:t>
              <w:br/>
            </w:r>
            <w:hyperlink r:id="rId6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9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3 </w:t>
              <w:br/>
            </w:r>
            <w:hyperlink r:id="rId6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4 </w:t>
              <w:br/>
            </w:r>
            <w:hyperlink r:id="rId6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6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Class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6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</w:rPr>
              <w:t>Patients Meet Up</w:t>
            </w:r>
            <w:r>
              <w:rPr>
                <w:rStyle w:val="InternetLink"/>
                <w:sz w:val="32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0 </w:t>
              <w:br/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bottom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bottom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JULY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4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5 </w:t>
              <w:br/>
            </w:r>
            <w:hyperlink r:id="rId6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7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7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0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ug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4 </w:t>
              <w:br/>
            </w:r>
            <w:hyperlink r:id="rId7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6 </w:t>
              <w:br/>
            </w:r>
            <w:hyperlink r:id="rId7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Emerald Empire Hempfes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7 </w:t>
              <w:br/>
              <w:t xml:space="preserve">* </w:t>
            </w:r>
            <w:hyperlink r:id="rId7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Emerald Empire Hempfes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8 </w:t>
              <w:br/>
              <w:t xml:space="preserve">* </w:t>
            </w:r>
            <w:hyperlink r:id="rId7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Emerald Empire Hempfes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1 </w:t>
              <w:br/>
            </w:r>
            <w:hyperlink r:id="rId7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4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7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8 </w:t>
              <w:br/>
            </w:r>
            <w:hyperlink r:id="rId7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9 </w:t>
              <w:br/>
            </w:r>
            <w:hyperlink r:id="rId7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AUGUST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 </w:t>
              <w:br/>
            </w:r>
            <w:hyperlink r:id="rId7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4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8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7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1 </w:t>
              <w:br/>
            </w:r>
            <w:hyperlink r:id="rId8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4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ug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5 </w:t>
              <w:br/>
              <w:t xml:space="preserve">* </w:t>
            </w:r>
            <w:hyperlink r:id="rId8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Seattle HempFes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ttle, WA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8 </w:t>
              <w:br/>
            </w:r>
            <w:hyperlink r:id="rId8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1 </w:t>
              <w:br/>
              <w:t xml:space="preserve">* </w:t>
            </w:r>
            <w:hyperlink r:id="rId8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Seattle HempFes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ttle, WA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2 </w:t>
              <w:br/>
            </w:r>
            <w:hyperlink r:id="rId8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Oly HempFes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Olympia, WA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5 </w:t>
              <w:br/>
            </w:r>
            <w:hyperlink r:id="rId8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6 </w:t>
              <w:br/>
            </w:r>
            <w:hyperlink r:id="rId8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8 </w:t>
              <w:br/>
              <w:t xml:space="preserve">* </w:t>
            </w:r>
            <w:hyperlink r:id="rId8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Oly HempFest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Olympia, WA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8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SEPTEMBER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9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4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5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8 </w:t>
              <w:br/>
            </w:r>
            <w:hyperlink r:id="rId9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1 </w:t>
              <w:br/>
              <w:t xml:space="preserve">* </w:t>
            </w:r>
            <w:hyperlink r:id="rId9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Hempstalk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, 10am - 10pm, in Portland, OR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ug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2 </w:t>
              <w:br/>
            </w:r>
            <w:hyperlink r:id="rId9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Hempstalk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, 10am - 7pm, in Portland, OR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5 </w:t>
              <w:br/>
            </w:r>
            <w:hyperlink r:id="rId9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8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9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2 </w:t>
              <w:br/>
            </w:r>
            <w:hyperlink r:id="rId9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3 </w:t>
              <w:br/>
            </w:r>
            <w:hyperlink r:id="rId9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Filming, 7pm,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5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9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9 </w:t>
              <w:br/>
            </w:r>
            <w:hyperlink r:id="rId9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74" w:type="dxa"/>
            <w:tcBorders>
              <w:bottom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OCTOBER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4 </w:t>
              <w:br/>
            </w:r>
            <w:hyperlink r:id="rId9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10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9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eug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3 </w:t>
              <w:br/>
            </w:r>
            <w:hyperlink r:id="rId10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6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7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0 </w:t>
              <w:br/>
            </w:r>
            <w:hyperlink r:id="rId10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10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www.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7 </w:t>
              <w:br/>
            </w:r>
            <w:hyperlink r:id="rId10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8 </w:t>
              <w:br/>
            </w:r>
            <w:hyperlink r:id="rId10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Filming, 7pm,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NOVEMBER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 </w:t>
              <w:br/>
            </w:r>
            <w:hyperlink r:id="rId10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 </w:t>
              <w:br/>
            </w:r>
            <w:hyperlink r:id="rId10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VOTE!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, and make sure everybody you know does so also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10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7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0 </w:t>
              <w:br/>
            </w:r>
            <w:hyperlink r:id="rId10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3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ug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7 </w:t>
              <w:br/>
            </w:r>
            <w:hyperlink r:id="rId11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8 </w:t>
              <w:br/>
            </w:r>
            <w:hyperlink r:id="rId11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Filming, 7pm, in Salem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0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1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4 </w:t>
              <w:br/>
            </w:r>
            <w:hyperlink r:id="rId112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... maybe. stay tuned!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7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113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/>
        <w:tc>
          <w:tcPr>
            <w:tcW w:w="138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DECEMBER 2010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U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MON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U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WED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THU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F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SAT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</w:t>
              <w:br/>
              <w:t xml:space="preserve">* </w:t>
            </w:r>
            <w:hyperlink r:id="rId114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, by MERCY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4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outh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Medford (OR), by OGF-South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5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6 </w:t>
              <w:br/>
            </w:r>
            <w:hyperlink r:id="rId115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weet Home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8 </w:t>
              <w:br/>
            </w:r>
            <w:hyperlink r:id="rId116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1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a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LaGrande (OR), by OGF-E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eug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Eugene (OR), by OGF-Eug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4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5 </w:t>
              <w:br/>
            </w:r>
            <w:hyperlink r:id="rId117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6 </w:t>
              <w:br/>
            </w:r>
            <w:hyperlink r:id="rId118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MERCY-TV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ale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8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west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Tigard (OR), by OGF-We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s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Brookings (OR), by OGF-South Co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A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19 </w:t>
              <w:br/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mccc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MCCC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2 </w:t>
              <w:br/>
            </w:r>
            <w:hyperlink r:id="rId119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5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nc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Seaside (OR), by OGF-North Coast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r_n_meets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Class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R-NORML</w:t>
              <w:br/>
              <w:t xml:space="preserve">* </w:t>
            </w:r>
            <w:hyperlink r:id="rId120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W-V-NORML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Public meeting in Eugene (OR) </w:t>
              <w:br/>
              <w:t xml:space="preserve">*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instrText xml:space="preserve"> HYPERLINK "http://mercycenters.org/events/Meets.html" \l "ogf_pdx_e"</w:instrTex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sz w:val="32"/>
                <w:szCs w:val="15"/>
                <w:u w:val="none"/>
              </w:rPr>
              <w:t>Patients Meet Up</w:t>
            </w:r>
            <w:r>
              <w:rPr>
                <w:rStyle w:val="InternetLink"/>
                <w:sz w:val="32"/>
                <w:u w:val="none"/>
                <w:b/>
                <w:szCs w:val="15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Portland (OR), by OGF-Pdx East 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2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29 </w:t>
              <w:br/>
            </w:r>
            <w:hyperlink r:id="rId121">
              <w:r>
                <w:rPr>
                  <w:rStyle w:val="InternetLink"/>
                  <w:rFonts w:cs="Arial Narrow" w:ascii="Arial Narrow" w:hAnsi="Arial Narrow"/>
                  <w:b/>
                  <w:bCs/>
                  <w:sz w:val="32"/>
                  <w:szCs w:val="15"/>
                  <w:u w:val="none"/>
                </w:rPr>
                <w:t>Patients Meet Up</w:t>
              </w:r>
            </w:hyperlink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 xml:space="preserve"> in Keizer (OR)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5"/>
              </w:rPr>
              <w:t>31</w:t>
            </w:r>
          </w:p>
        </w:tc>
        <w:tc>
          <w:tcPr>
            <w:tcW w:w="1980" w:type="dxa"/>
            <w:tcBorders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headerReference w:type="default" r:id="rId122"/>
      <w:footerReference w:type="default" r:id="rId123"/>
      <w:type w:val="nextPage"/>
      <w:pgSz w:orient="landscape" w:w="15840" w:h="12240"/>
      <w:pgMar w:left="1008" w:right="1008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This info as of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-                 </w:t>
    </w:r>
    <w:r>
      <w:rPr>
        <w:rFonts w:cs="Arial" w:ascii="Arial" w:hAnsi="Arial"/>
      </w:rPr>
      <w:t xml:space="preserve">visit: </w:t>
    </w:r>
    <w:r>
      <w:rPr>
        <w:rFonts w:cs="Arial" w:ascii="Arial" w:hAnsi="Arial"/>
        <w:b/>
      </w:rPr>
      <w:t>www.MercyCenters.org</w:t>
    </w:r>
    <w:r>
      <w:rPr>
        <w:rFonts w:cs="Arial" w:ascii="Arial" w:hAnsi="Arial"/>
      </w:rPr>
      <w:t xml:space="preserve"> for the late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MERCY Oregon State-wide - Calendar of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ycenters.org/events/Meet_PUB_Sweet.htm" TargetMode="External"/><Relationship Id="rId3" Type="http://schemas.openxmlformats.org/officeDocument/2006/relationships/hyperlink" Target="http://mercycenters.org/events/Meet_Gathering.htm" TargetMode="External"/><Relationship Id="rId4" Type="http://schemas.openxmlformats.org/officeDocument/2006/relationships/hyperlink" Target="http://mercycenters.org/events/Meet_Gathering.htm" TargetMode="External"/><Relationship Id="rId5" Type="http://schemas.openxmlformats.org/officeDocument/2006/relationships/hyperlink" Target="http://mercycenters.org/events/Meet_Gathering.htm" TargetMode="External"/><Relationship Id="rId6" Type="http://schemas.openxmlformats.org/officeDocument/2006/relationships/hyperlink" Target="http://willamettevalleynorml.org/" TargetMode="External"/><Relationship Id="rId7" Type="http://schemas.openxmlformats.org/officeDocument/2006/relationships/hyperlink" Target="http://mercycenters.org/events/Meet_Gathering.htm" TargetMode="External"/><Relationship Id="rId8" Type="http://schemas.openxmlformats.org/officeDocument/2006/relationships/hyperlink" Target="http://mercycenters.org/tv" TargetMode="External"/><Relationship Id="rId9" Type="http://schemas.openxmlformats.org/officeDocument/2006/relationships/hyperlink" Target="http://mercycenters.org/events/Meet_Gathering.htm" TargetMode="External"/><Relationship Id="rId10" Type="http://schemas.openxmlformats.org/officeDocument/2006/relationships/hyperlink" Target="http://mercycenters.org/events/Meet_PUB_Sweet.htm" TargetMode="External"/><Relationship Id="rId11" Type="http://schemas.openxmlformats.org/officeDocument/2006/relationships/hyperlink" Target="http://mercycenters.org/events/Meet_Gathering.htm" TargetMode="External"/><Relationship Id="rId12" Type="http://schemas.openxmlformats.org/officeDocument/2006/relationships/hyperlink" Target="http://mercycenters.org/events/Meet_Gathering.htm" TargetMode="External"/><Relationship Id="rId13" Type="http://schemas.openxmlformats.org/officeDocument/2006/relationships/hyperlink" Target="http://mercycenters.org/events/Meet_Gathering.htm" TargetMode="External"/><Relationship Id="rId14" Type="http://schemas.openxmlformats.org/officeDocument/2006/relationships/hyperlink" Target="http://mercycenters.org/tv" TargetMode="External"/><Relationship Id="rId15" Type="http://schemas.openxmlformats.org/officeDocument/2006/relationships/hyperlink" Target="http://willamettevalleynorml.org/" TargetMode="External"/><Relationship Id="rId16" Type="http://schemas.openxmlformats.org/officeDocument/2006/relationships/hyperlink" Target="http://mercycenters.org/events/Meet_PUB_Sweet.htm" TargetMode="External"/><Relationship Id="rId17" Type="http://schemas.openxmlformats.org/officeDocument/2006/relationships/hyperlink" Target="http://mercycenters.org/events/Meet_Gathering.htm" TargetMode="External"/><Relationship Id="rId18" Type="http://schemas.openxmlformats.org/officeDocument/2006/relationships/hyperlink" Target="http://mercycenters.org/events/Meet_Gathering.htm" TargetMode="External"/><Relationship Id="rId19" Type="http://schemas.openxmlformats.org/officeDocument/2006/relationships/hyperlink" Target="http://mercycenters.org/events/Meet_Gathering.htm" TargetMode="External"/><Relationship Id="rId20" Type="http://schemas.openxmlformats.org/officeDocument/2006/relationships/hyperlink" Target="http://w-v-norml.org/events/St_Pats.html" TargetMode="External"/><Relationship Id="rId21" Type="http://schemas.openxmlformats.org/officeDocument/2006/relationships/hyperlink" Target="http://mercycenters.org/events/Meet_Gathering.htm" TargetMode="External"/><Relationship Id="rId22" Type="http://schemas.openxmlformats.org/officeDocument/2006/relationships/hyperlink" Target="http://mercycenters.org/tv/" TargetMode="External"/><Relationship Id="rId23" Type="http://schemas.openxmlformats.org/officeDocument/2006/relationships/hyperlink" Target="http://willamettevalleynorml.org/" TargetMode="External"/><Relationship Id="rId24" Type="http://schemas.openxmlformats.org/officeDocument/2006/relationships/hyperlink" Target="http://mercycenters.org/events/Meet_OMMP.htm" TargetMode="External"/><Relationship Id="rId25" Type="http://schemas.openxmlformats.org/officeDocument/2006/relationships/hyperlink" Target="http://mercycenters.org/events/Meet_Gathering.htm" TargetMode="External"/><Relationship Id="rId26" Type="http://schemas.openxmlformats.org/officeDocument/2006/relationships/hyperlink" Target="http://mercycenters.org/events/Meet_PUB_Sweet.htm" TargetMode="External"/><Relationship Id="rId27" Type="http://schemas.openxmlformats.org/officeDocument/2006/relationships/hyperlink" Target="http://mercycenters.org/events/Meet_Gathering.htm" TargetMode="External"/><Relationship Id="rId28" Type="http://schemas.openxmlformats.org/officeDocument/2006/relationships/hyperlink" Target="http://mercycenters.org/events/Meet_Gathering.htm" TargetMode="External"/><Relationship Id="rId29" Type="http://schemas.openxmlformats.org/officeDocument/2006/relationships/hyperlink" Target="http://www.medicalcannabis.com/Clinical-Conferences/2010-upcoming-conference" TargetMode="External"/><Relationship Id="rId30" Type="http://schemas.openxmlformats.org/officeDocument/2006/relationships/hyperlink" Target="http://www.medicalcannabis.com/Clinical-Conferences/2010-upcoming-conference" TargetMode="External"/><Relationship Id="rId31" Type="http://schemas.openxmlformats.org/officeDocument/2006/relationships/hyperlink" Target="http://www.cannatrade.ch/exhibitors" TargetMode="External"/><Relationship Id="rId32" Type="http://schemas.openxmlformats.org/officeDocument/2006/relationships/hyperlink" Target="http://www.medicalcannabis.com/Clinical-Conferences/2010-upcoming-conference" TargetMode="External"/><Relationship Id="rId33" Type="http://schemas.openxmlformats.org/officeDocument/2006/relationships/hyperlink" Target="http://www.intche.org/" TargetMode="External"/><Relationship Id="rId34" Type="http://schemas.openxmlformats.org/officeDocument/2006/relationships/hyperlink" Target="http://www.cannatrade.ch/exhibitors" TargetMode="External"/><Relationship Id="rId35" Type="http://schemas.openxmlformats.org/officeDocument/2006/relationships/hyperlink" Target="http://www.intche.org/" TargetMode="External"/><Relationship Id="rId36" Type="http://schemas.openxmlformats.org/officeDocument/2006/relationships/hyperlink" Target="http://www.cannatrade.ch/exhibitors" TargetMode="External"/><Relationship Id="rId37" Type="http://schemas.openxmlformats.org/officeDocument/2006/relationships/hyperlink" Target="http://mercycenters.org/events/Meet_Gathering.htm" TargetMode="External"/><Relationship Id="rId38" Type="http://schemas.openxmlformats.org/officeDocument/2006/relationships/hyperlink" Target="http://mercycenters.org/events/Wake_n_Bake.htm" TargetMode="External"/><Relationship Id="rId39" Type="http://schemas.openxmlformats.org/officeDocument/2006/relationships/hyperlink" Target="http://mercycenters.org/events/Wake_n_Bake.htm" TargetMode="External"/><Relationship Id="rId40" Type="http://schemas.openxmlformats.org/officeDocument/2006/relationships/hyperlink" Target="http://willamettevalleynorml.org/" TargetMode="External"/><Relationship Id="rId41" Type="http://schemas.openxmlformats.org/officeDocument/2006/relationships/hyperlink" Target="http://mercycenters.org/events/Wake_n_Bake.htm" TargetMode="External"/><Relationship Id="rId42" Type="http://schemas.openxmlformats.org/officeDocument/2006/relationships/hyperlink" Target="http://mercycenters.org/events/Meet_Gathering.htm" TargetMode="External"/><Relationship Id="rId43" Type="http://schemas.openxmlformats.org/officeDocument/2006/relationships/hyperlink" Target="http://mercycenters.org/tv/" TargetMode="External"/><Relationship Id="rId44" Type="http://schemas.openxmlformats.org/officeDocument/2006/relationships/hyperlink" Target="http://mercycenters.org/events/MMM.html" TargetMode="External"/><Relationship Id="rId45" Type="http://schemas.openxmlformats.org/officeDocument/2006/relationships/hyperlink" Target="http://w-v-norml.org/events/MAMAs_Tour.html" TargetMode="External"/><Relationship Id="rId46" Type="http://schemas.openxmlformats.org/officeDocument/2006/relationships/hyperlink" Target="http://mercycenters.org/events/Meet_PUB_Sweet.htm" TargetMode="External"/><Relationship Id="rId47" Type="http://schemas.openxmlformats.org/officeDocument/2006/relationships/hyperlink" Target="http://w-v-norml.org/events/MAMAs_Tour.html" TargetMode="External"/><Relationship Id="rId48" Type="http://schemas.openxmlformats.org/officeDocument/2006/relationships/hyperlink" Target="http://w-v-norml.org/events/MAMAs_Tour.html" TargetMode="External"/><Relationship Id="rId49" Type="http://schemas.openxmlformats.org/officeDocument/2006/relationships/hyperlink" Target="http://www.so-norml.org/" TargetMode="External"/><Relationship Id="rId50" Type="http://schemas.openxmlformats.org/officeDocument/2006/relationships/hyperlink" Target="http://w-v-norml.org/events/MAMAs_Tour.html" TargetMode="External"/><Relationship Id="rId51" Type="http://schemas.openxmlformats.org/officeDocument/2006/relationships/hyperlink" Target="http://mercycenters.org/events/Meet_Gathering.htm" TargetMode="External"/><Relationship Id="rId52" Type="http://schemas.openxmlformats.org/officeDocument/2006/relationships/hyperlink" Target="http://w-v-norml.org/events/MAMAs_Tour.html" TargetMode="External"/><Relationship Id="rId53" Type="http://schemas.openxmlformats.org/officeDocument/2006/relationships/hyperlink" Target="http://w-v-norml.org/events/MAMAs_Tour.html" TargetMode="External"/><Relationship Id="rId54" Type="http://schemas.openxmlformats.org/officeDocument/2006/relationships/hyperlink" Target="http://w-v-norml.org/events/MAMAs_Tour.html" TargetMode="External"/><Relationship Id="rId55" Type="http://schemas.openxmlformats.org/officeDocument/2006/relationships/hyperlink" Target="http://mercycenters.org/events/Meet_Gathering.htm" TargetMode="External"/><Relationship Id="rId56" Type="http://schemas.openxmlformats.org/officeDocument/2006/relationships/hyperlink" Target="http://www.so-norml.org/" TargetMode="External"/><Relationship Id="rId57" Type="http://schemas.openxmlformats.org/officeDocument/2006/relationships/hyperlink" Target="http://mercycenters.org/events/Meet_Gathering.htm" TargetMode="External"/><Relationship Id="rId58" Type="http://schemas.openxmlformats.org/officeDocument/2006/relationships/hyperlink" Target="http://willamettevalleynorml.org/" TargetMode="External"/><Relationship Id="rId59" Type="http://schemas.openxmlformats.org/officeDocument/2006/relationships/hyperlink" Target="http://mercycenters.org/events/Meet_Gathering.htm" TargetMode="External"/><Relationship Id="rId60" Type="http://schemas.openxmlformats.org/officeDocument/2006/relationships/hyperlink" Target="http://mercycenters.org/tv" TargetMode="External"/><Relationship Id="rId61" Type="http://schemas.openxmlformats.org/officeDocument/2006/relationships/hyperlink" Target="http://mercycenters.org/events/Meet_Gathering.htm" TargetMode="External"/><Relationship Id="rId62" Type="http://schemas.openxmlformats.org/officeDocument/2006/relationships/hyperlink" Target="http://mercycenters.org/events/Meet_PUB_Sweet.htm" TargetMode="External"/><Relationship Id="rId63" Type="http://schemas.openxmlformats.org/officeDocument/2006/relationships/hyperlink" Target="http://mercycenters.org/events/Meet_Gathering.htm" TargetMode="External"/><Relationship Id="rId64" Type="http://schemas.openxmlformats.org/officeDocument/2006/relationships/hyperlink" Target="http://mercycenters.org/events/Meet_Gathering.htm" TargetMode="External"/><Relationship Id="rId65" Type="http://schemas.openxmlformats.org/officeDocument/2006/relationships/hyperlink" Target="http://mercycenters.org/events/Meet_Gathering.htm" TargetMode="External"/><Relationship Id="rId66" Type="http://schemas.openxmlformats.org/officeDocument/2006/relationships/hyperlink" Target="http://mercycenters.org/tv" TargetMode="External"/><Relationship Id="rId67" Type="http://schemas.openxmlformats.org/officeDocument/2006/relationships/hyperlink" Target="http://willamettevalleynorml.org/" TargetMode="External"/><Relationship Id="rId68" Type="http://schemas.openxmlformats.org/officeDocument/2006/relationships/hyperlink" Target="http://mercycenters.org/events/Meet_Gathering.htm" TargetMode="External"/><Relationship Id="rId69" Type="http://schemas.openxmlformats.org/officeDocument/2006/relationships/hyperlink" Target="http://mercycenters.org/events/Meet_PUB_Sweet.htm" TargetMode="External"/><Relationship Id="rId70" Type="http://schemas.openxmlformats.org/officeDocument/2006/relationships/hyperlink" Target="http://mercycenters.org/events/Meet_Gathering.htm" TargetMode="External"/><Relationship Id="rId71" Type="http://schemas.openxmlformats.org/officeDocument/2006/relationships/hyperlink" Target="http://mercycenters.org/events/Meet_Gathering.htm" TargetMode="External"/><Relationship Id="rId72" Type="http://schemas.openxmlformats.org/officeDocument/2006/relationships/hyperlink" Target="http://emeraldempirehempfest.com/" TargetMode="External"/><Relationship Id="rId73" Type="http://schemas.openxmlformats.org/officeDocument/2006/relationships/hyperlink" Target="http://emeraldempirehempfest.com/" TargetMode="External"/><Relationship Id="rId74" Type="http://schemas.openxmlformats.org/officeDocument/2006/relationships/hyperlink" Target="http://emeraldempirehempfest.com/" TargetMode="External"/><Relationship Id="rId75" Type="http://schemas.openxmlformats.org/officeDocument/2006/relationships/hyperlink" Target="http://mercycenters.org/events/Meet_Gathering.htm" TargetMode="External"/><Relationship Id="rId76" Type="http://schemas.openxmlformats.org/officeDocument/2006/relationships/hyperlink" Target="http://willamettevalleynorml.org/" TargetMode="External"/><Relationship Id="rId77" Type="http://schemas.openxmlformats.org/officeDocument/2006/relationships/hyperlink" Target="http://mercycenters.org/events/Meet_Gathering.htm" TargetMode="External"/><Relationship Id="rId78" Type="http://schemas.openxmlformats.org/officeDocument/2006/relationships/hyperlink" Target="http://mercycenters.org/tv" TargetMode="External"/><Relationship Id="rId79" Type="http://schemas.openxmlformats.org/officeDocument/2006/relationships/hyperlink" Target="http://mercycenters.org/events/Meet_PUB_Sweet.htm" TargetMode="External"/><Relationship Id="rId80" Type="http://schemas.openxmlformats.org/officeDocument/2006/relationships/hyperlink" Target="http://mercycenters.org/events/Meet_Gathering.htm" TargetMode="External"/><Relationship Id="rId81" Type="http://schemas.openxmlformats.org/officeDocument/2006/relationships/hyperlink" Target="http://mercycenters.org/events/Meet_Gathering.htm" TargetMode="External"/><Relationship Id="rId82" Type="http://schemas.openxmlformats.org/officeDocument/2006/relationships/hyperlink" Target="http://hempfest.org/drupal/" TargetMode="External"/><Relationship Id="rId83" Type="http://schemas.openxmlformats.org/officeDocument/2006/relationships/hyperlink" Target="http://mercycenters.org/events/Meet_Gathering.htm" TargetMode="External"/><Relationship Id="rId84" Type="http://schemas.openxmlformats.org/officeDocument/2006/relationships/hyperlink" Target="http://hempfest.org/drupal/" TargetMode="External"/><Relationship Id="rId85" Type="http://schemas.openxmlformats.org/officeDocument/2006/relationships/hyperlink" Target="http://www.olyhempfest.com/" TargetMode="External"/><Relationship Id="rId86" Type="http://schemas.openxmlformats.org/officeDocument/2006/relationships/hyperlink" Target="http://mercycenters.org/events/Meet_Gathering.htm" TargetMode="External"/><Relationship Id="rId87" Type="http://schemas.openxmlformats.org/officeDocument/2006/relationships/hyperlink" Target="http://mercycenters.org/tv" TargetMode="External"/><Relationship Id="rId88" Type="http://schemas.openxmlformats.org/officeDocument/2006/relationships/hyperlink" Target="http://www.olyhempfest.com/" TargetMode="External"/><Relationship Id="rId89" Type="http://schemas.openxmlformats.org/officeDocument/2006/relationships/hyperlink" Target="http://willamettevalleynorml.org/" TargetMode="External"/><Relationship Id="rId90" Type="http://schemas.openxmlformats.org/officeDocument/2006/relationships/hyperlink" Target="http://mercycenters.org/events/Meet_Gathering.htm" TargetMode="External"/><Relationship Id="rId91" Type="http://schemas.openxmlformats.org/officeDocument/2006/relationships/hyperlink" Target="http://mercycenters.org/events/Meet_Gathering.htm" TargetMode="External"/><Relationship Id="rId92" Type="http://schemas.openxmlformats.org/officeDocument/2006/relationships/hyperlink" Target="http://hempstalk.org/" TargetMode="External"/><Relationship Id="rId93" Type="http://schemas.openxmlformats.org/officeDocument/2006/relationships/hyperlink" Target="http://hempstalk.org/" TargetMode="External"/><Relationship Id="rId94" Type="http://schemas.openxmlformats.org/officeDocument/2006/relationships/hyperlink" Target="http://mercycenters.org/events/Meet_Gathering.htm" TargetMode="External"/><Relationship Id="rId95" Type="http://schemas.openxmlformats.org/officeDocument/2006/relationships/hyperlink" Target="http://mercycenters.org/events/Meet_Gathering.htm" TargetMode="External"/><Relationship Id="rId96" Type="http://schemas.openxmlformats.org/officeDocument/2006/relationships/hyperlink" Target="http://mercycenters.org/tv" TargetMode="External"/><Relationship Id="rId97" Type="http://schemas.openxmlformats.org/officeDocument/2006/relationships/hyperlink" Target="http://willamettevalleynorml.org/" TargetMode="External"/><Relationship Id="rId98" Type="http://schemas.openxmlformats.org/officeDocument/2006/relationships/hyperlink" Target="http://mercycenters.org/events/Meet_Gathering.htm" TargetMode="External"/><Relationship Id="rId99" Type="http://schemas.openxmlformats.org/officeDocument/2006/relationships/hyperlink" Target="http://mercycenters.org/events/Meet_PUB_Sweet.htm" TargetMode="External"/><Relationship Id="rId100" Type="http://schemas.openxmlformats.org/officeDocument/2006/relationships/hyperlink" Target="http://mercycenters.org/events/Meet_Gathering.htm" TargetMode="External"/><Relationship Id="rId101" Type="http://schemas.openxmlformats.org/officeDocument/2006/relationships/hyperlink" Target="http://mercycenters.org/events/Meet_Gathering.htm" TargetMode="External"/><Relationship Id="rId102" Type="http://schemas.openxmlformats.org/officeDocument/2006/relationships/hyperlink" Target="http://mercycenters.org/events/Meet_Gathering.htm" TargetMode="External"/><Relationship Id="rId103" Type="http://schemas.openxmlformats.org/officeDocument/2006/relationships/hyperlink" Target="http://willamettevalleynorml.org/" TargetMode="External"/><Relationship Id="rId104" Type="http://schemas.openxmlformats.org/officeDocument/2006/relationships/hyperlink" Target="http://mercycenters.org/events/Meet_Gathering.htm" TargetMode="External"/><Relationship Id="rId105" Type="http://schemas.openxmlformats.org/officeDocument/2006/relationships/hyperlink" Target="http://mercycenters.org/tv" TargetMode="External"/><Relationship Id="rId106" Type="http://schemas.openxmlformats.org/officeDocument/2006/relationships/hyperlink" Target="http://mercycenters.org/events/Meet_PUB_Sweet.htm" TargetMode="External"/><Relationship Id="rId107" Type="http://schemas.openxmlformats.org/officeDocument/2006/relationships/hyperlink" Target="http://w-v-norml.org/legis/index.html" TargetMode="External"/><Relationship Id="rId108" Type="http://schemas.openxmlformats.org/officeDocument/2006/relationships/hyperlink" Target="http://mercycenters.org/events/Meet_Gathering.htm" TargetMode="External"/><Relationship Id="rId109" Type="http://schemas.openxmlformats.org/officeDocument/2006/relationships/hyperlink" Target="http://mercycenters.org/events/Meet_Gathering.htm" TargetMode="External"/><Relationship Id="rId110" Type="http://schemas.openxmlformats.org/officeDocument/2006/relationships/hyperlink" Target="http://mercycenters.org/events/Meet_Gathering.htm" TargetMode="External"/><Relationship Id="rId111" Type="http://schemas.openxmlformats.org/officeDocument/2006/relationships/hyperlink" Target="http://mercycenters.org/tv" TargetMode="External"/><Relationship Id="rId112" Type="http://schemas.openxmlformats.org/officeDocument/2006/relationships/hyperlink" Target="http://mercycenters.org/events/Meet_Gathering.htm" TargetMode="External"/><Relationship Id="rId113" Type="http://schemas.openxmlformats.org/officeDocument/2006/relationships/hyperlink" Target="http://willamettevalleynorml.org/" TargetMode="External"/><Relationship Id="rId114" Type="http://schemas.openxmlformats.org/officeDocument/2006/relationships/hyperlink" Target="http://mercycenters.org/events/Meet_Gathering.htm" TargetMode="External"/><Relationship Id="rId115" Type="http://schemas.openxmlformats.org/officeDocument/2006/relationships/hyperlink" Target="http://mercycenters.org/events/Meet_PUB_Sweet.htm" TargetMode="External"/><Relationship Id="rId116" Type="http://schemas.openxmlformats.org/officeDocument/2006/relationships/hyperlink" Target="http://mercycenters.org/events/Meet_Gathering.htm" TargetMode="External"/><Relationship Id="rId117" Type="http://schemas.openxmlformats.org/officeDocument/2006/relationships/hyperlink" Target="http://mercycenters.org/events/Meet_Gathering.htm" TargetMode="External"/><Relationship Id="rId118" Type="http://schemas.openxmlformats.org/officeDocument/2006/relationships/hyperlink" Target="http://mercycenters.org/tv" TargetMode="External"/><Relationship Id="rId119" Type="http://schemas.openxmlformats.org/officeDocument/2006/relationships/hyperlink" Target="http://mercycenters.org/events/Meet_Gathering.htm" TargetMode="External"/><Relationship Id="rId120" Type="http://schemas.openxmlformats.org/officeDocument/2006/relationships/hyperlink" Target="http://willamettevalleynorml.org/" TargetMode="External"/><Relationship Id="rId121" Type="http://schemas.openxmlformats.org/officeDocument/2006/relationships/hyperlink" Target="http://mercycenters.org/events/Meet_Gathering.htm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33:00Z</dcterms:created>
  <dc:creator>Perry Strippling</dc:creator>
  <dc:description/>
  <dc:language>en-US</dc:language>
  <cp:lastModifiedBy>Perry</cp:lastModifiedBy>
  <cp:lastPrinted>2010-03-30T10:42:00Z</cp:lastPrinted>
  <dcterms:modified xsi:type="dcterms:W3CDTF">2010-04-29T22:46:00Z</dcterms:modified>
  <cp:revision>53</cp:revision>
  <dc:subject/>
  <dc:title>APRIL 2005</dc:title>
</cp:coreProperties>
</file>