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EBRUARY 2011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5PM - 7PM, hosted by VP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Portland (OR), 7PM, by OGF-Pdx </w:t>
              <w:br/>
              <w:t xml:space="preserve">*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alem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3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5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Medford (OR), 2PM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7 </w:t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weet Home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5PM - 7PM, hosted by VP </w:t>
              <w:br/>
              <w:t xml:space="preserve">*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alem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10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1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Portland (OR), 11AM, by OR-NORML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LaGrande (OR), Noon, by OGF-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1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5PM - 7PM, hosted by VP </w:t>
              <w:br/>
              <w:t xml:space="preserve">*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alem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17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1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Tigard (OR), 12:30PM, org'd by OGF-We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21 </w:t>
              <w:br/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weet Home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2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5PM - 7PM, hosted by VP </w:t>
              <w:br/>
              <w:t xml:space="preserve">*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alem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24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Eugene, 4PM - 6PM, hosted by VP </w:t>
              <w:br/>
              <w:t xml:space="preserve">*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Filming, 7pm,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2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ing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Portland (OR), 11AM, hosted by OR-NORML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Seaside (OR), Noon, hosted by OGF-North-Coast </w:t>
              <w:br/>
              <w:t xml:space="preserve">*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8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Public meeting in Eugene (OR), 2PM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5"/>
                <w:u w:val="none"/>
              </w:rPr>
              <w:t>Patients Meet Up</w:t>
            </w:r>
            <w:r>
              <w:rPr>
                <w:rStyle w:val="InternetLink"/>
                <w:sz w:val="18"/>
                <w:u w:val="none"/>
                <w:b/>
                <w:szCs w:val="15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in Portland (OR), 2PM, hosted by OGF-Pdx-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008" w:right="1008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This info as o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</w:t>
    </w:r>
    <w:r>
      <w:rPr>
        <w:rFonts w:cs="Arial" w:ascii="Arial" w:hAnsi="Arial"/>
      </w:rPr>
      <w:t xml:space="preserve">visit: </w:t>
    </w:r>
    <w:r>
      <w:rPr>
        <w:rFonts w:cs="Arial" w:ascii="Arial" w:hAnsi="Arial"/>
        <w:b/>
      </w:rPr>
      <w:t>www.MercyCenters.org</w:t>
    </w:r>
    <w:r>
      <w:rPr>
        <w:rFonts w:cs="Arial" w:ascii="Arial" w:hAnsi="Arial"/>
      </w:rPr>
      <w:t xml:space="preserve"> for the late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>MERCY – the Medical Cannabis Resource Center</w:t>
    </w:r>
    <w:r>
      <w:rPr>
        <w:rFonts w:cs="Arial" w:ascii="Arial" w:hAnsi="Arial"/>
        <w:sz w:val="36"/>
      </w:rPr>
      <w:t xml:space="preserve"> - Calendar of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ycenters.org/events/Meet_Club.htm" TargetMode="External"/><Relationship Id="rId3" Type="http://schemas.openxmlformats.org/officeDocument/2006/relationships/hyperlink" Target="http://mercycenters.org/events/Meet_PUB_Sweet.htm" TargetMode="External"/><Relationship Id="rId4" Type="http://schemas.openxmlformats.org/officeDocument/2006/relationships/hyperlink" Target="http://mercycenters.org/events/Meet_Club.htm" TargetMode="External"/><Relationship Id="rId5" Type="http://schemas.openxmlformats.org/officeDocument/2006/relationships/hyperlink" Target="http://mercycenters.org/events/Meet_Club.htm" TargetMode="External"/><Relationship Id="rId6" Type="http://schemas.openxmlformats.org/officeDocument/2006/relationships/hyperlink" Target="http://mercycenters.org/events/Meet_PUB_Sweet.htm" TargetMode="External"/><Relationship Id="rId7" Type="http://schemas.openxmlformats.org/officeDocument/2006/relationships/hyperlink" Target="http://mercycenters.org/events/Meet_Club.htm" TargetMode="External"/><Relationship Id="rId8" Type="http://schemas.openxmlformats.org/officeDocument/2006/relationships/hyperlink" Target="http://mercycenters.org/tv" TargetMode="External"/><Relationship Id="rId9" Type="http://schemas.openxmlformats.org/officeDocument/2006/relationships/hyperlink" Target="http://willamettevalleynorml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33:00Z</dcterms:created>
  <dc:creator>Perry Strippling</dc:creator>
  <dc:description/>
  <dc:language>en-US</dc:language>
  <cp:lastModifiedBy>Perry</cp:lastModifiedBy>
  <cp:lastPrinted>2010-05-26T16:58:00Z</cp:lastPrinted>
  <dcterms:modified xsi:type="dcterms:W3CDTF">2011-02-07T20:12:00Z</dcterms:modified>
  <cp:revision>8</cp:revision>
  <dc:subject/>
  <dc:title>APRIL 2005</dc:title>
</cp:coreProperties>
</file>