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JUNE 2006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7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7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7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7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3 </w:t>
              <w:br/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Open House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at VP-PRC in Portland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4 </w:t>
              <w:br/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“Telling the Truth”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MAPS event in Eugene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5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7 </w:t>
              <w:br/>
              <w:t xml:space="preserve">*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CLF / ECTV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in Eugene </w:t>
              <w:br/>
              <w:t xml:space="preserve">*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Doctor Clinic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by VP in Portland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8 </w:t>
              <w:br/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voterpower.org/events.html" \l "clinics"</w:instrText>
            </w:r>
            <w:r>
              <w:rPr>
                <w:rStyle w:val="InternetLink"/>
                <w:sz w:val="27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27"/>
                <w:szCs w:val="15"/>
                <w:u w:val="none"/>
              </w:rPr>
              <w:t>Doctor Clinic</w:t>
            </w:r>
            <w:r>
              <w:rPr>
                <w:rStyle w:val="InternetLink"/>
                <w:sz w:val="27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by VP in Roseburg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9 </w:t>
              <w:br/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Doctor Clinic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by VP in Medford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10 </w:t>
              <w:br/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Doctor Clinic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by VP in Medford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1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12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13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14 </w:t>
              <w:br/>
              <w:t xml:space="preserve">*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CLF / ECTV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in Eugene </w:t>
              <w:br/>
              <w:t xml:space="preserve">*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Doctor Clinic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by VP in Portland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15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18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19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20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21 </w:t>
              <w:br/>
              <w:t xml:space="preserve">*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CLF / ECTV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in Eugene </w:t>
              <w:br/>
              <w:t xml:space="preserve">*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Doctor Clinic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by VP in Portland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99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22 </w:t>
              <w:br/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OMMP meet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in Salem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25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2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27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28 </w:t>
              <w:br/>
              <w:t xml:space="preserve">*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CLF / ECTV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in Eugene </w:t>
              <w:br/>
              <w:t xml:space="preserve">* </w:t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Doctor Clinic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by VP in Portland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7"/>
                <w:szCs w:val="15"/>
              </w:rPr>
              <w:t xml:space="preserve">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29 </w:t>
              <w:br/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bCs/>
                  <w:sz w:val="27"/>
                  <w:szCs w:val="15"/>
                  <w:u w:val="none"/>
                </w:rPr>
                <w:t>MERCY Public Meeting</w:t>
              </w:r>
            </w:hyperlink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 xml:space="preserve"> in Salem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15"/>
              </w:rPr>
              <w:t>30</w:t>
            </w:r>
          </w:p>
        </w:tc>
        <w:tc>
          <w:tcPr>
            <w:tcW w:w="1980" w:type="dxa"/>
            <w:tcBorders>
              <w:top w:val="thickThinLargeGap" w:sz="18" w:space="0" w:color="808080"/>
              <w:left w:val="thickThinLargeGap" w:sz="18" w:space="0" w:color="808080"/>
              <w:bottom w:val="thinThickLargeGap" w:sz="18" w:space="0" w:color="808080"/>
              <w:right w:val="thinThickLargeGap" w:sz="18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7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7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1008" w:right="1008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This info as of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 </w:t>
    </w:r>
    <w:r>
      <w:rPr>
        <w:rFonts w:cs="Arial" w:ascii="Arial" w:hAnsi="Arial"/>
      </w:rPr>
      <w:t xml:space="preserve">visit: </w:t>
    </w:r>
    <w:r>
      <w:rPr>
        <w:rFonts w:cs="Arial" w:ascii="Arial" w:hAnsi="Arial"/>
        <w:b/>
      </w:rPr>
      <w:t>www.MercyCenters.org</w:t>
    </w:r>
    <w:r>
      <w:rPr>
        <w:rFonts w:cs="Arial" w:ascii="Arial" w:hAnsi="Arial"/>
      </w:rPr>
      <w:t xml:space="preserve"> for the late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MERCY Oregon State-wide - Calendar of 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2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erpower.org/PRC.html" TargetMode="External"/><Relationship Id="rId3" Type="http://schemas.openxmlformats.org/officeDocument/2006/relationships/hyperlink" Target="http://mercycenters.org/events/MAPS_Bene.htm" TargetMode="External"/><Relationship Id="rId4" Type="http://schemas.openxmlformats.org/officeDocument/2006/relationships/hyperlink" Target="http://mercycenters.org/events/Meet_CLF.htm" TargetMode="External"/><Relationship Id="rId5" Type="http://schemas.openxmlformats.org/officeDocument/2006/relationships/hyperlink" Target="http://www.voterpower.org/Clinics.html" TargetMode="External"/><Relationship Id="rId6" Type="http://schemas.openxmlformats.org/officeDocument/2006/relationships/hyperlink" Target="http://www.voterpower.org/Clinics.html" TargetMode="External"/><Relationship Id="rId7" Type="http://schemas.openxmlformats.org/officeDocument/2006/relationships/hyperlink" Target="http://www.voterpower.org/Clinics.html" TargetMode="External"/><Relationship Id="rId8" Type="http://schemas.openxmlformats.org/officeDocument/2006/relationships/hyperlink" Target="http://mercycenters.org/events/Meet_CLF.htm" TargetMode="External"/><Relationship Id="rId9" Type="http://schemas.openxmlformats.org/officeDocument/2006/relationships/hyperlink" Target="http://www.voterpower.org/Clinics.html" TargetMode="External"/><Relationship Id="rId10" Type="http://schemas.openxmlformats.org/officeDocument/2006/relationships/hyperlink" Target="http://mercycenters.org/events/Meet_CLF.htm" TargetMode="External"/><Relationship Id="rId11" Type="http://schemas.openxmlformats.org/officeDocument/2006/relationships/hyperlink" Target="http://www.voterpower.org/Clinics.html" TargetMode="External"/><Relationship Id="rId12" Type="http://schemas.openxmlformats.org/officeDocument/2006/relationships/hyperlink" Target="http://mercycenters.org/events/Meet_OMMP.htm" TargetMode="External"/><Relationship Id="rId13" Type="http://schemas.openxmlformats.org/officeDocument/2006/relationships/hyperlink" Target="http://mercycenters.org/events/Meet_CLF.htm" TargetMode="External"/><Relationship Id="rId14" Type="http://schemas.openxmlformats.org/officeDocument/2006/relationships/hyperlink" Target="http://www.voterpower.org/Clinics.html" TargetMode="External"/><Relationship Id="rId15" Type="http://schemas.openxmlformats.org/officeDocument/2006/relationships/hyperlink" Target="http://mercycenters.org/events/Meet_PUB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0:22:00Z</dcterms:created>
  <dc:creator>Perry Strippling</dc:creator>
  <dc:description/>
  <dc:language>en-US</dc:language>
  <cp:lastModifiedBy>Perry Strippling</cp:lastModifiedBy>
  <cp:lastPrinted>2006-06-04T18:01:00Z</cp:lastPrinted>
  <dcterms:modified xsi:type="dcterms:W3CDTF">2006-06-05T01:01:00Z</dcterms:modified>
  <cp:revision>20</cp:revision>
  <dc:subject/>
  <dc:title>APRIL 2005</dc:title>
</cp:coreProperties>
</file>