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5580"/>
      </w:tblGrid>
      <w:tr>
        <w:trPr>
          <w:trHeight w:val="7290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36"/>
              </w:rPr>
              <w:t xml:space="preserve">Mercy Clu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36"/>
              </w:rPr>
              <w:t xml:space="preserve">Meet-Ups Now a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64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36"/>
              </w:rPr>
              <w:t>Almos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5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Almost Home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is located at </w:t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27"/>
              </w:rPr>
              <w:t>3310 Market St NE, Salem, OR, 97301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, and the meeting will happen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every Wednesday</w:t>
            </w:r>
            <w:r>
              <w:rPr>
                <w:rFonts w:cs="Arial" w:ascii="Arial" w:hAnsi="Arial"/>
                <w:b/>
                <w:bCs/>
                <w:sz w:val="40"/>
              </w:rPr>
              <w:t>, excepting occasions Place is closed – Holidays or Special Events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For more info about The Mercy Club, or Meetings and Meet-Ups in general,  call MERCY at: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03.363-4588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–or- visit: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</w:rPr>
              <w:t>www.MercyCenters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36"/>
              </w:rPr>
              <w:t xml:space="preserve">Mercy Clu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36"/>
              </w:rPr>
              <w:t xml:space="preserve">Meet-Ups Now a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64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36"/>
              </w:rPr>
              <w:t>Almos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5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Almost Home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is located at </w:t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27"/>
              </w:rPr>
              <w:t>3310 Market St NE, Salem, OR, 97301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, and the meeting will happen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every Wednesday</w:t>
            </w:r>
            <w:r>
              <w:rPr>
                <w:rFonts w:cs="Arial" w:ascii="Arial" w:hAnsi="Arial"/>
                <w:b/>
                <w:bCs/>
                <w:sz w:val="40"/>
              </w:rPr>
              <w:t>, excepting occasions Place is closed – Holidays or Special Events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For more info about The Mercy Club, or Meetings and Meet-Ups in general,  call MERCY at: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03.363-4588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–or- visit: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</w:rPr>
              <w:t>www.MercyCenters.org</w:t>
            </w:r>
          </w:p>
        </w:tc>
      </w:tr>
      <w:tr>
        <w:trPr>
          <w:trHeight w:val="7557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36"/>
              </w:rPr>
              <w:t xml:space="preserve">Mercy Clu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36"/>
              </w:rPr>
              <w:t xml:space="preserve">Meet-Ups Now a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64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36"/>
              </w:rPr>
              <w:t>Almos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5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Almost Home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is located at </w:t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27"/>
              </w:rPr>
              <w:t>3310 Market St NE, Salem, OR, 97301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, and the meeting will happen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every Wednesday</w:t>
            </w:r>
            <w:r>
              <w:rPr>
                <w:rFonts w:cs="Arial" w:ascii="Arial" w:hAnsi="Arial"/>
                <w:b/>
                <w:bCs/>
                <w:sz w:val="40"/>
              </w:rPr>
              <w:t>, excepting occasions Place is closed – Holidays or Special Events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For more info about The Mercy Club, or Meetings and Meet-Ups in general,  call MERCY at: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03.363-4588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–or- visit: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</w:rPr>
              <w:t>www.MercyCenters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36"/>
              </w:rPr>
              <w:t xml:space="preserve">Mercy Club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48"/>
                <w:szCs w:val="36"/>
              </w:rPr>
            </w:pPr>
            <w:r>
              <w:rPr>
                <w:rFonts w:cs="Arial" w:ascii="Arial" w:hAnsi="Arial"/>
                <w:b/>
                <w:bCs/>
                <w:sz w:val="48"/>
                <w:szCs w:val="36"/>
              </w:rPr>
              <w:t xml:space="preserve">Meet-Ups Now a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64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36"/>
              </w:rPr>
              <w:t>Almost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5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Almost Home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is located at </w:t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27"/>
              </w:rPr>
              <w:t>3310 Market St NE, Salem, OR, 97301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, and the meeting will happen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every Wednesday</w:t>
            </w:r>
            <w:r>
              <w:rPr>
                <w:rFonts w:cs="Arial" w:ascii="Arial" w:hAnsi="Arial"/>
                <w:b/>
                <w:bCs/>
                <w:sz w:val="40"/>
              </w:rPr>
              <w:t>, excepting occasions Place is closed – Holidays or Special Events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For more info about The Mercy Club, or Meetings and Meet-Ups in general,  call MERCY at: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03.363-4588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–or- visit: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</w:rPr>
              <w:t>www.MercyCenters.org</w:t>
            </w:r>
          </w:p>
        </w:tc>
      </w:tr>
      <w:tr>
        <w:trPr>
          <w:trHeight w:val="755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ions from Keizer (The Gathering Place, this exampl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3230880" cy="283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: Start by turning LEFT out of the Gathering Place and go NORTHEAST o</w:t>
            </w:r>
            <w:r>
              <w:rPr>
                <w:rFonts w:cs="Arial" w:ascii="Arial" w:hAnsi="Arial"/>
                <w:sz w:val="18"/>
              </w:rPr>
              <w:t xml:space="preserve">n OR-219 toward QUINABY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: After 1.4 mi, Tu</w:t>
            </w:r>
            <w:r>
              <w:rPr>
                <w:rFonts w:cs="Arial" w:ascii="Arial" w:hAnsi="Arial"/>
                <w:sz w:val="18"/>
              </w:rPr>
              <w:t xml:space="preserve">rn RIGHT onto BROOKLAKE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: After 0.7 mi, Merge onto I-5 S toward SALEM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: After 6.9 mi, Take the OR-213/MARKET ST. exit, EXIT 256, toward LANCASTER MALL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: After 0.3 mi, Take the ramp toward CITY CENTER.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: After 0.1 mi, Turn S</w:t>
            </w:r>
            <w:r>
              <w:rPr>
                <w:rFonts w:cs="Arial" w:ascii="Arial" w:hAnsi="Arial"/>
                <w:sz w:val="18"/>
              </w:rPr>
              <w:t xml:space="preserve">LIGHT RIGHT onto MARKET ST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: After 0.1 mi, 3310 MARKET ST NE is on the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ions from Keizer (The Gathering Place, this exampl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3230880" cy="2837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: Start by turning LEFT out of the Gathering Place and go NORTHEAST o</w:t>
            </w:r>
            <w:r>
              <w:rPr>
                <w:rFonts w:cs="Arial" w:ascii="Arial" w:hAnsi="Arial"/>
                <w:sz w:val="18"/>
              </w:rPr>
              <w:t xml:space="preserve">n OR-219 toward QUINABY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: After 1.4 mi, Tu</w:t>
            </w:r>
            <w:r>
              <w:rPr>
                <w:rFonts w:cs="Arial" w:ascii="Arial" w:hAnsi="Arial"/>
                <w:sz w:val="18"/>
              </w:rPr>
              <w:t xml:space="preserve">rn RIGHT onto BROOKLAKE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: After 0.7 mi, Merge onto I-5 S toward SALEM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: After 6.9 mi, Take the OR-213/MARKET ST. exit, EXIT 256, toward LANCASTER MALL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: After 0.3 mi, Take the ramp toward CITY CENTER.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: After 0.1 mi, Turn S</w:t>
            </w:r>
            <w:r>
              <w:rPr>
                <w:rFonts w:cs="Arial" w:ascii="Arial" w:hAnsi="Arial"/>
                <w:sz w:val="18"/>
              </w:rPr>
              <w:t xml:space="preserve">LIGHT RIGHT onto MARKET ST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: After 0.1 mi, 3310 MARKET ST NE is on the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755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ions from Keizer (The Gathering Place, this exampl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3230880" cy="2837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: Start by turning LEFT out of the Gathering Place and go NORTHEAST o</w:t>
            </w:r>
            <w:r>
              <w:rPr>
                <w:rFonts w:cs="Arial" w:ascii="Arial" w:hAnsi="Arial"/>
                <w:sz w:val="18"/>
              </w:rPr>
              <w:t xml:space="preserve">n OR-219 toward QUINABY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: After 1.4 mi, Tu</w:t>
            </w:r>
            <w:r>
              <w:rPr>
                <w:rFonts w:cs="Arial" w:ascii="Arial" w:hAnsi="Arial"/>
                <w:sz w:val="18"/>
              </w:rPr>
              <w:t xml:space="preserve">rn RIGHT onto BROOKLAKE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: After 0.7 mi, Merge onto I-5 S toward SALEM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: After 6.9 mi, Take the OR-213/MARKET ST. exit, EXIT 256, toward LANCASTER MALL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: After 0.3 mi, Take the ramp toward CITY CENTER.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: After 0.1 mi, Turn S</w:t>
            </w:r>
            <w:r>
              <w:rPr>
                <w:rFonts w:cs="Arial" w:ascii="Arial" w:hAnsi="Arial"/>
                <w:sz w:val="18"/>
              </w:rPr>
              <w:t xml:space="preserve">LIGHT RIGHT onto MARKET ST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: After 0.1 mi, 3310 MARKET ST NE is on the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ions from Keizer (The Gathering Place, this exampl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3230880" cy="283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: Start by turning LEFT out of the Gathering Place and go NORTHEAST o</w:t>
            </w:r>
            <w:r>
              <w:rPr>
                <w:rFonts w:cs="Arial" w:ascii="Arial" w:hAnsi="Arial"/>
                <w:sz w:val="18"/>
              </w:rPr>
              <w:t xml:space="preserve">n OR-219 toward QUINABY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: After 1.4 mi, Tu</w:t>
            </w:r>
            <w:r>
              <w:rPr>
                <w:rFonts w:cs="Arial" w:ascii="Arial" w:hAnsi="Arial"/>
                <w:sz w:val="18"/>
              </w:rPr>
              <w:t xml:space="preserve">rn RIGHT onto BROOKLAKE RD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: After 0.7 mi, Merge onto I-5 S toward SALEM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: After 6.9 mi, Take the OR-213/MARKET ST. exit, EXIT 256, toward LANCASTER MALL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: After 0.3 mi, Take the ramp toward CITY CENTER.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: After 0.1 mi, Turn S</w:t>
            </w:r>
            <w:r>
              <w:rPr>
                <w:rFonts w:cs="Arial" w:ascii="Arial" w:hAnsi="Arial"/>
                <w:sz w:val="18"/>
              </w:rPr>
              <w:t xml:space="preserve">LIGHT RIGHT onto MARKET ST 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: After 0.1 mi, 3310 MARKET ST NE is on the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800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16:00Z</dcterms:created>
  <dc:creator>Perry S</dc:creator>
  <dc:description/>
  <dc:language>en-US</dc:language>
  <cp:lastModifiedBy>Perry</cp:lastModifiedBy>
  <cp:lastPrinted>2010-07-12T11:07:00Z</cp:lastPrinted>
  <dcterms:modified xsi:type="dcterms:W3CDTF">2010-07-16T16:18:00Z</dcterms:modified>
  <cp:revision>3</cp:revision>
  <dc:subject/>
  <dc:title>Marches for Global Cannabis Liberation </dc:title>
</cp:coreProperties>
</file>