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7470" w:hRule="atLeast"/>
        </w:trPr>
        <w:tc>
          <w:tcPr>
            <w:tcW w:w="576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For more info about Cannabis (marijuana) as medicine,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all MERCY at: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503.363-4588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–or- visit: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4177030</wp:posOffset>
                      </wp:positionV>
                      <wp:extent cx="3425190" cy="4053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405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This information provided by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339465" cy="3583940"/>
                                        <wp:effectExtent l="0" t="0" r="0" b="0"/>
                                        <wp:docPr id="2" name="logo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9465" cy="358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</w:rPr>
                                    <w:t>the Medical Cannabis  Resource Ce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319.2pt;mso-wrap-distance-left:9.05pt;mso-wrap-distance-right:9.05pt;mso-wrap-distance-top:0pt;mso-wrap-distance-bottom:0pt;margin-top:-328.9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This information provided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drawing>
                                <wp:inline distT="0" distB="0" distL="0" distR="0">
                                  <wp:extent cx="3339465" cy="3583940"/>
                                  <wp:effectExtent l="0" t="0" r="0" b="0"/>
                                  <wp:docPr id="3" name="logo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9465" cy="358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</w:rPr>
                              <w:t>the Medical Cannabis  Resource Cent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</w:rPr>
              <w:t>www.MercyCenters.org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For more info about Cannabis (marijuana) as medicine,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all MERCY at: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503.363-4588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–or- visit: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4177030</wp:posOffset>
                      </wp:positionV>
                      <wp:extent cx="3425190" cy="40538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405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This information provided by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339465" cy="35839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9465" cy="358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</w:rPr>
                                    <w:t>the Medical Cannabis  Resource Ce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319.2pt;mso-wrap-distance-left:9.05pt;mso-wrap-distance-right:9.05pt;mso-wrap-distance-top:0pt;mso-wrap-distance-bottom:0pt;margin-top:-328.9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This information provided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drawing>
                                <wp:inline distT="0" distB="0" distL="0" distR="0">
                                  <wp:extent cx="3339465" cy="35839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9465" cy="358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</w:rPr>
                              <w:t>the Medical Cannabis  Resource Cent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</w:rPr>
              <w:t>www.MercyCenters.org</w:t>
            </w:r>
          </w:p>
        </w:tc>
      </w:tr>
      <w:tr>
        <w:trPr>
          <w:trHeight w:val="7470" w:hRule="atLeast"/>
        </w:trPr>
        <w:tc>
          <w:tcPr>
            <w:tcW w:w="576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For more info about Cannabis (marijuana) as medicine,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all MERCY at: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503.363-4588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–or- visit: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4177030</wp:posOffset>
                      </wp:positionV>
                      <wp:extent cx="3425190" cy="405384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405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his information provided by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339465" cy="358394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9465" cy="358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</w:rPr>
                                    <w:t>the Medical Cannabis  Resource Ce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319.2pt;mso-wrap-distance-left:9.05pt;mso-wrap-distance-right:9.05pt;mso-wrap-distance-top:0pt;mso-wrap-distance-bottom:0pt;margin-top:-328.9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is information provided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drawing>
                                <wp:inline distT="0" distB="0" distL="0" distR="0">
                                  <wp:extent cx="3339465" cy="35839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9465" cy="358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</w:rPr>
                              <w:t>the Medical Cannabis  Resource Cent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</w:rPr>
              <w:t>www.MercyCenters.org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For more info about Cannabis (marijuana) as medicine,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all MERCY at: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503.363-4588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–or- visit: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4177030</wp:posOffset>
                      </wp:positionV>
                      <wp:extent cx="3425190" cy="405384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405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36"/>
                                    </w:rPr>
                                    <w:t>This information provided by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339465" cy="358394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9465" cy="358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</w:rPr>
                                    <w:t>the Medical Cannabis  Resource Ce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319.2pt;mso-wrap-distance-left:9.05pt;mso-wrap-distance-right:9.05pt;mso-wrap-distance-top:0pt;mso-wrap-distance-bottom:0pt;margin-top:-328.9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</w:rPr>
                              <w:t>This information provided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drawing>
                                <wp:inline distT="0" distB="0" distL="0" distR="0">
                                  <wp:extent cx="3339465" cy="35839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9465" cy="358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</w:rPr>
                              <w:t>the Medical Cannabis  Resource Cent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4"/>
              </w:rPr>
              <w:t>www.MercyCenters.org</w:t>
            </w:r>
          </w:p>
        </w:tc>
      </w:tr>
      <w:tr>
        <w:trPr>
          <w:trHeight w:val="7557" w:hRule="atLeast"/>
        </w:trPr>
        <w:tc>
          <w:tcPr>
            <w:tcW w:w="576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8000"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36"/>
              </w:rPr>
              <w:t>Medical Cannabis Pat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</w:rPr>
              <w:t xml:space="preserve">* Every </w:t>
            </w:r>
            <w:r>
              <w:rPr>
                <w:rFonts w:cs="Arial" w:ascii="Arial" w:hAnsi="Arial"/>
                <w:b/>
                <w:bCs/>
                <w:color w:val="FF0000"/>
                <w:sz w:val="25"/>
              </w:rPr>
              <w:t>Wednesday, 7:00pm to 9:00p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* * Patient MeetUp hosted by MERCY at The Gathering Place in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Keizer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.  Located at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7845 River Road NE, Keizer, Oregon, 97301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, they are allowing us to medicate and exchange resources on-site. *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</w:rPr>
              <w:t xml:space="preserve">* Last </w:t>
            </w:r>
            <w:r>
              <w:rPr>
                <w:rFonts w:cs="Arial" w:ascii="Arial" w:hAnsi="Arial"/>
                <w:b/>
                <w:bCs/>
                <w:color w:val="FF0000"/>
                <w:sz w:val="25"/>
              </w:rPr>
              <w:t>Thursday of the month, 7:00pm to 9:00p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 * TV Show filming and Patient MeetUp hosted by MERCY-TV at CCTV in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Sale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.  Capital Community Television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585 Liberty St SE, Salem, 97301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– Monthly Filming and Meeting  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</w:rPr>
              <w:t xml:space="preserve">* First </w:t>
            </w:r>
            <w:r>
              <w:rPr>
                <w:rFonts w:cs="Arial" w:ascii="Arial" w:hAnsi="Arial"/>
                <w:b/>
                <w:bCs/>
                <w:color w:val="FF0000"/>
                <w:sz w:val="25"/>
              </w:rPr>
              <w:t>Monday of the month, 7:00pm to 9:00p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* * Public Meet Up of Sweet.Net, a Medical Cannabis Resource NetWork for Patients as well as CardHolders-to-be.  In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Sweet Home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(OR) at the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American Legion Building, 1127 Long Street, Sweet Home, Oregon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*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or more info about Meetings and Meet-Ups,  call MERCY at: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503.363-4588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–or- visit: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</w:rPr>
              <w:t>www.MercyCenters.org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8000"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36"/>
              </w:rPr>
              <w:t>Medical Cannabis Pat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</w:rPr>
              <w:t xml:space="preserve">* Every </w:t>
            </w:r>
            <w:r>
              <w:rPr>
                <w:rFonts w:cs="Arial" w:ascii="Arial" w:hAnsi="Arial"/>
                <w:b/>
                <w:bCs/>
                <w:color w:val="FF0000"/>
                <w:sz w:val="25"/>
              </w:rPr>
              <w:t>Wednesday, 7:00pm to 9:00p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* * Patient MeetUp hosted by MERCY at The Gathering Place in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Keizer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.  Located at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7845 River Road NE, Keizer, Oregon, 97301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, they are allowing us to medicate and exchange resources on-site. *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</w:rPr>
              <w:t xml:space="preserve">* Last </w:t>
            </w:r>
            <w:r>
              <w:rPr>
                <w:rFonts w:cs="Arial" w:ascii="Arial" w:hAnsi="Arial"/>
                <w:b/>
                <w:bCs/>
                <w:color w:val="FF0000"/>
                <w:sz w:val="25"/>
              </w:rPr>
              <w:t>Thursday of the month, 7:00pm to 9:00p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 * TV Show filming and Patient MeetUp hosted by MERCY-TV at CCTV in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Sale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.  Capital Community Television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585 Liberty St SE, Salem, 97301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– Monthly Filming and Meeting  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</w:rPr>
              <w:t xml:space="preserve">* First </w:t>
            </w:r>
            <w:r>
              <w:rPr>
                <w:rFonts w:cs="Arial" w:ascii="Arial" w:hAnsi="Arial"/>
                <w:b/>
                <w:bCs/>
                <w:color w:val="FF0000"/>
                <w:sz w:val="25"/>
              </w:rPr>
              <w:t>Monday of the month, 7:00pm to 9:00p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* * Public Meet Up of Sweet.Net, a Medical Cannabis Resource NetWork for Patients as well as CardHolders-to-be.  In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Sweet Home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(OR) at the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American Legion Building, 1127 Long Street, Sweet Home, Oregon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*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or more info about Meetings and Meet-Ups,  call MERCY at: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503.363-4588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–or- visit: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</w:rPr>
              <w:t>www.MercyCenters.org</w:t>
            </w:r>
          </w:p>
        </w:tc>
      </w:tr>
      <w:tr>
        <w:trPr>
          <w:trHeight w:val="7557" w:hRule="atLeast"/>
        </w:trPr>
        <w:tc>
          <w:tcPr>
            <w:tcW w:w="576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8000"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36"/>
              </w:rPr>
              <w:t>Medical Cannabis Pat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</w:rPr>
              <w:t xml:space="preserve">* Every </w:t>
            </w:r>
            <w:r>
              <w:rPr>
                <w:rFonts w:cs="Arial" w:ascii="Arial" w:hAnsi="Arial"/>
                <w:b/>
                <w:bCs/>
                <w:color w:val="FF0000"/>
                <w:sz w:val="25"/>
              </w:rPr>
              <w:t>Wednesday, 7:00pm to 9:00p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* * Patient MeetUp hosted by MERCY at The Gathering Place in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Keizer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.  Located at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7845 River Road NE, Keizer, Oregon, 97301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, they are allowing us to medicate and exchange resources on-site. *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</w:rPr>
              <w:t xml:space="preserve">* Last </w:t>
            </w:r>
            <w:r>
              <w:rPr>
                <w:rFonts w:cs="Arial" w:ascii="Arial" w:hAnsi="Arial"/>
                <w:b/>
                <w:bCs/>
                <w:color w:val="FF0000"/>
                <w:sz w:val="25"/>
              </w:rPr>
              <w:t>Thursday of the month, 7:00pm to 9:00p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 * TV Show filming and Patient MeetUp hosted by MERCY-TV at CCTV in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Sale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.  Capital Community Television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585 Liberty St SE, Salem, 97301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– Monthly Filming and Meeting  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</w:rPr>
              <w:t xml:space="preserve">* First </w:t>
            </w:r>
            <w:r>
              <w:rPr>
                <w:rFonts w:cs="Arial" w:ascii="Arial" w:hAnsi="Arial"/>
                <w:b/>
                <w:bCs/>
                <w:color w:val="FF0000"/>
                <w:sz w:val="25"/>
              </w:rPr>
              <w:t>Monday of the month, 7:00pm to 9:00p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* * Public Meet Up of Sweet.Net, a Medical Cannabis Resource NetWork for Patients as well as CardHolders-to-be.  In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Sweet Home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(OR) at the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American Legion Building, 1127 Long Street, Sweet Home, Oregon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*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or more info about Meetings and Meet-Ups,  call MERCY at: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503.363-4588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–or- visit: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</w:rPr>
              <w:t>www.MercyCenters.org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color w:val="008000"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  <w:szCs w:val="36"/>
              </w:rPr>
              <w:t>Medical Cannabis Pat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</w:rPr>
              <w:t xml:space="preserve">* Every </w:t>
            </w:r>
            <w:r>
              <w:rPr>
                <w:rFonts w:cs="Arial" w:ascii="Arial" w:hAnsi="Arial"/>
                <w:b/>
                <w:bCs/>
                <w:color w:val="FF0000"/>
                <w:sz w:val="25"/>
              </w:rPr>
              <w:t>Wednesday, 7:00pm to 9:00p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* * Patient MeetUp hosted by MERCY at The Gathering Place in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Keizer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.  Located at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7845 River Road NE, Keizer, Oregon, 97301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, they are allowing us to medicate and exchange resources on-site. *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</w:rPr>
              <w:t xml:space="preserve">* Last </w:t>
            </w:r>
            <w:r>
              <w:rPr>
                <w:rFonts w:cs="Arial" w:ascii="Arial" w:hAnsi="Arial"/>
                <w:b/>
                <w:bCs/>
                <w:color w:val="FF0000"/>
                <w:sz w:val="25"/>
              </w:rPr>
              <w:t>Thursday of the month, 7:00pm to 9:00p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 * TV Show filming and Patient MeetUp hosted by MERCY-TV at CCTV in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Sale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.  Capital Community Television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585 Liberty St SE, Salem, 97301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– Monthly Filming and Meeting  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36"/>
              </w:rPr>
            </w:pPr>
            <w:r>
              <w:rPr>
                <w:rFonts w:cs="Arial" w:ascii="Arial" w:hAnsi="Arial"/>
                <w:b/>
                <w:bCs/>
                <w:sz w:val="10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</w:rPr>
              <w:t xml:space="preserve">* First </w:t>
            </w:r>
            <w:r>
              <w:rPr>
                <w:rFonts w:cs="Arial" w:ascii="Arial" w:hAnsi="Arial"/>
                <w:b/>
                <w:bCs/>
                <w:color w:val="FF0000"/>
                <w:sz w:val="25"/>
              </w:rPr>
              <w:t>Monday of the month, 7:00pm to 9:00pm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* * Public Meet Up of Sweet.Net, a Medical Cannabis Resource NetWork for Patients as well as CardHolders-to-be.  In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Sweet Home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(OR) at the </w:t>
            </w:r>
            <w:r>
              <w:rPr>
                <w:rFonts w:cs="Arial" w:ascii="Arial" w:hAnsi="Arial"/>
                <w:b/>
                <w:bCs/>
                <w:color w:val="008000"/>
                <w:sz w:val="25"/>
              </w:rPr>
              <w:t>American Legion Building, 1127 Long Street, Sweet Home, Oregon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*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or more info about Meetings and Meet-Ups,  call MERCY at: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503.363-4588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–or- visit:</w:t>
            </w:r>
            <w:r>
              <w:rPr>
                <w:rFonts w:cs="Arial" w:ascii="Arial" w:hAnsi="Arial"/>
                <w:b/>
                <w:bCs/>
                <w:sz w:val="25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</w:rPr>
              <w:t>www.MercyCenters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3" w:right="173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8">
    <w:name w:val="body-text8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3drivingdirections">
    <w:name w:val="h3_drivingdirecti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20:00Z</dcterms:created>
  <dc:creator>Perry S</dc:creator>
  <dc:description/>
  <dc:language>en-US</dc:language>
  <cp:lastModifiedBy>Perry</cp:lastModifiedBy>
  <cp:lastPrinted>2009-04-06T20:30:00Z</cp:lastPrinted>
  <dcterms:modified xsi:type="dcterms:W3CDTF">2010-01-15T22:05:00Z</dcterms:modified>
  <cp:revision>8</cp:revision>
  <dc:subject/>
  <dc:title>Marches for Global Cannabis Liberation </dc:title>
</cp:coreProperties>
</file>