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art of Section 2 dealing with plant maturity is discussed with Section 3 below.</w:t>
      </w:r>
    </w:p>
    <w:p>
      <w:pPr>
        <w:pStyle w:val="Normal"/>
        <w:rPr>
          <w:rFonts w:ascii="Arial" w:hAnsi="Arial" w:cs="Arial"/>
        </w:rPr>
      </w:pPr>
      <w:r>
        <w:rPr>
          <w:rFonts w:cs="Arial" w:ascii="Arial" w:hAnsi="Arial"/>
        </w:rPr>
        <w:t xml:space="preserve">The rest of Section 2 should be eliminated due to the unacceptable burdens it places on both registry card holders and the OMMP staff.  The changes to 475.320 (1)(a)(B) and the creation of (1) (a)(C) and (1)(a)(D) create many, many problem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llowed amount of the newly defined “hash hish” is totally arbitrary and will work to put out of compliance at least twp registrants I know who only use the concentrated resin from the cannabis plant, processed annually after the growing season, rather than smoking large amounts of inactive carbon compounds.  It is only the current possession limits (arbitrary as they are) and the definition of the resin as “marijuana” which allows them to serve their needs and yet remain in compliance.   According to Jerry Wade this amount was all that would be allowed by Law Enforcement whether or not it fit with the treatment reality of cannabis resin.  Such an approach setting arbitrary limits will result in nothing but a diminishment of the ability of registrants to provide themselves with this medicine.  The whole attempt to define “hash hish” as something other than “marijuana” and the setting of unrealistic limits is the result of some in Law Enforcement, the same ones who have always battled against the patients in the OMMP, claiming that OMMA did not allow use of such resins, a position they developed out of seemingly willful ignorance of the law.  Stormy and Jerry claim to believe that LE would somehow  ban the use of concentrated resin entirely, something I believe is unlikely since it would take legislative action which could not be logically justified except to appease permanent OMMP opponents at the expense of all patient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related possession limits set for food containing cannabis are absolutely unenforcible.  There is no method by which anyone but the registrant can determine what a “four month supply” of such food or tincture is.  Asking the police to decide how much that is is asking for this section to always be a source of unneeded restrictions on registrants ability to provide this medicine.   They only way to make this section fair, if it </w:t>
      </w:r>
      <w:r>
        <w:rPr>
          <w:rFonts w:cs="Arial" w:ascii="Arial" w:hAnsi="Arial"/>
          <w:u w:val="single"/>
        </w:rPr>
        <w:t>must</w:t>
      </w:r>
      <w:r>
        <w:rPr>
          <w:rFonts w:cs="Arial" w:ascii="Arial" w:hAnsi="Arial"/>
        </w:rPr>
        <w:t xml:space="preserve"> be retained is to add the words “as determined by the primary card holder” to both food and tinctures and include “hash hish” itself in the same category.   The best thing overall, however, is to scrap the whole concept that cannabis resin needs a separate definition and must be more closely regulated and restricted than marijuana itself.  That position, again, is based upon ignorance among some LE intere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other major problem created by Section 2 is the requirement that growers provide all medicine to patients as soon as it is created unless an exemption certificate is provided by the OMMP.  Such a blithely proposed paperwork increase is ironic given the explanation by OMMP staff at the last ACMM meeting that it was only removal of the extra criminal history sheet and signature and the hiring of more staff which allowed them finally to be able to issue registry cards within the statutory deadline.   Every piece of paper and extra signature required raises the cost of operating the OMMP and those costs will require higher fees for the patients, something which is obviously undesir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miting a grower from possessing more than 24 ounces without such an exemption would make it impractical to provide for more than one person.  With that limit, failing an exemption, I will have to prepare and then deliver one patient's medicine before I could do the same for the next one.   I would be out of compliance should I prepare all four patients' medicine and then delivered it, even 24 ounces at a time.   This limitation and the required extra paperwork make all parties to the registration process losers.   The patients and growers lose due to arbitrary and unworkable limitations and the OMMP loses (and again the patients lose) due to increased work load and expenses.  The relationship between grower and patient  is unique to each case.   The best thing to do is to encourage close and open communication between grower and patient and encourage the use of written contracts if doubts exist.  Having the OMMP involved in that relationship other than as record keeper is not appropri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ce the change called for in this section is directly related to the last change called for in Section 2, they are discussed together.  The problem with the “12” rule” is not the number 12, but the concept that “inches”  (height) is a logic determinant relative to “plant maturity”.   18” may be an improvement, but I believe that the approach taken by the ACMM Subcommittee on Horticulture is preferable and I will forward that approach to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Section is a needed change in OMMA.   There is clearly a need for an understandable synopsis and explanation of the OMMA so that all may better understand this somewhat complex law.  The ACMM, recognizing that need spent many of it meeting hours during the first year or so of its existence producing just such a manual only to be then told by OMMP staff that it could not be published due to a lack of statutory authority.. This section would seem to extend that authority and is welco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burden on staff created by the adoption of one more piece of paper (currently the growers signature is not required) to ascertain whether or not it is properly completed and spend time and resources to assure its completion, again, is ironic given the explanation by OMMP staff at the last ACMM meeting that it was only removal of the extra criminal history sheet and signature and the hiring of more staff which allowed them finally to be able to issue registry cards within the statutory deadline.  This section simply assures that the program must hire more staff and still risk falling out of compliance regarding the deadline.  And the burden falls back on the entire registry as card holders face yet higher fees to fu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purpose of this section seems only to be to add more weight to the need for a manual and the burdens brought about in Section 10, it can be eliminated.  Section 10 is not needed and the idea of a manual stands on its own merit and does not need the help of this dubious addi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oblem in Section 8 is in the new Paragraph 2.  2(c) leads to a problem which is covered under the discussion of Section 10 to which it refers.  2(b) is the only problem with the idea of a manual called for in Section 5.  While swearing that one has read and understood the manual is required in several new paragraphs the act of so swearing and not truly having read or understood the manual seems to be of no consequence.  It would have a consequence and thus the swearing have a reason to exist if further punishments were to accrue after a violation of the OMMA.  But since there are no further punishments specified then the very existence of the swearing is useless and and worse it invites further meddling to create such unneeded further punish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1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oblems with Section 10 are quite significant, both in the burdens it places anew upon the OMMP staff and in the chilling effect its provisions will have on the willingness of growers to grow for others.   In fact, that effect may already be occurring as an increasing number of growers avow that they will not grow for other than themselves or their families if Section 10 is adopted.  Given the continuing shortage of medicine relative to patient numbers, this will no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ns I have heard center on the possibility  that they may lose the right to grow this medicine due to a simple disagreement between themselves and someone they grow for.  Currently one may lose the right to grow only though a conviction in a court of law, where there are at least strict rules of evidence and a  known process throughout.  Compare that with the specter of a grower being jeopardized by the decision of a visiting bureaucrat operating under no known process and using no know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de from that the burden on staff is unjustifiable.  This section is designed to deal with a problem which is seen by Stormy Ray to be very wide spread among the nearly 20,000 OMMP registrants.  Even if it was affecting only 10% of the registrants this process would seem soon to be a major part of OMMP duties if not the majority duty.    Of course, again, the biggest group burdened by this section is the entire registry which would have to pay increased fees to support this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ed elimination of the garden inspection clause would do little to cure the problems with this section as long as the possible outcome is denial of the right to grow.  Further, given that an inspection is not a necessarily a big time/cost  burden of this process, the savings would b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good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58:00Z</dcterms:created>
  <dc:creator>Perry</dc:creator>
  <dc:description/>
  <dc:language>en-US</dc:language>
  <cp:lastModifiedBy>Perry</cp:lastModifiedBy>
  <cp:lastPrinted>2009-02-02T09:53:00Z</cp:lastPrinted>
  <dcterms:modified xsi:type="dcterms:W3CDTF">2009-02-11T05:58:00Z</dcterms:modified>
  <cp:revision>2</cp:revision>
  <dc:subject/>
  <dc:title>Section 2</dc:title>
</cp:coreProperties>
</file>