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f you suffer from a debilitating medical condition and you think marijuana alleviates your condition, but your doctor won't qualify you, these organizations might be able to help.</w:t>
      </w:r>
      <w:r>
        <w:rPr>
          <w:rFonts w:cs="Arial" w:ascii="Arial" w:hAnsi="Arial"/>
          <w:sz w:val="28"/>
        </w:rPr>
        <w:t xml:space="preserve">  They can explain the exact requirements of the law and give you information to educate your physician.  Also, if you have records diagnosing a debilitating illness or condition covered by the Oregon Medical Marijuana Act, the Doctor Clinics are a possible option for you.  Call ahead for an appointment and any other info you may need.  Be prepared to provide copies of your relevant medical records. </w:t>
      </w:r>
      <w:r>
        <w:rPr>
          <w:rFonts w:cs="Arial" w:ascii="Arial" w:hAnsi="Arial"/>
          <w:b/>
          <w:bCs/>
          <w:i/>
          <w:iCs/>
          <w:sz w:val="28"/>
        </w:rPr>
        <w:t>Caveat emptor!</w:t>
      </w:r>
      <w:r>
        <w:rPr>
          <w:rFonts w:cs="Arial" w:ascii="Arial" w:hAnsi="Arial"/>
          <w:b/>
          <w:bCs/>
          <w:sz w:val="28"/>
        </w:rPr>
        <w:t xml:space="preserve"> Each has it's own rules and regulations, please study &amp; research thoroughly before committing resources.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E0E0E0" w:val="clear"/>
        </w:rPr>
        <w:t>Doctor Clinics:</w:t>
      </w:r>
    </w:p>
    <w:p>
      <w:pPr>
        <w:pStyle w:val="BodyText2"/>
        <w:rPr>
          <w:sz w:val="28"/>
        </w:rPr>
      </w:pPr>
      <w:r>
        <w:rPr>
          <w:sz w:val="28"/>
        </w:rPr>
        <w:t xml:space="preserve">Alternative Medicine Outreach Program  (AMOP) 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55 W. Corey Ct., Roseburg, Oregon   97470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one: 541-440-1934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X:  541-440-1943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fice Hours: 9:30-12:00  &amp;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</w:rPr>
        <w:t xml:space="preserve">1:00-5:00 Monday-Friday.  Visit:  </w:t>
      </w:r>
      <w:r>
        <w:rPr>
          <w:rFonts w:cs="Arial" w:ascii="Arial" w:hAnsi="Arial"/>
          <w:b/>
          <w:bCs/>
          <w:sz w:val="28"/>
        </w:rPr>
        <w:t>amop.org/cannabis.asp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Mothers Against Misuse and Abuse  (MAMA)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217 SE 28th (Steele &amp; 28th), Portland  *  Hours: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00AM to 4:00PM, Tues - Fri * Phone:  503.233-4202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</w:rPr>
        <w:t xml:space="preserve">or visit:   </w:t>
      </w:r>
      <w:r>
        <w:rPr>
          <w:rFonts w:cs="Arial" w:ascii="Arial" w:hAnsi="Arial"/>
          <w:b/>
          <w:bCs/>
          <w:sz w:val="28"/>
        </w:rPr>
        <w:t>mamas.org/Clinics.htm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The Hemp &amp; Cannabis Foundation  (THCf) </w:t>
      </w:r>
    </w:p>
    <w:p>
      <w:pPr>
        <w:pStyle w:val="NormalWeb"/>
        <w:spacing w:before="0" w:after="0"/>
        <w:ind w:left="80" w:right="80" w:hanging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105 SE 18th Avenue</w:t>
        <w:br/>
        <w:t>Portland, OR   97214-1559</w:t>
      </w:r>
    </w:p>
    <w:p>
      <w:pPr>
        <w:pStyle w:val="BodyText3"/>
        <w:rPr>
          <w:sz w:val="28"/>
        </w:rPr>
      </w:pPr>
      <w:r>
        <w:rPr>
          <w:sz w:val="28"/>
        </w:rPr>
        <w:t xml:space="preserve">- call for an appointment: </w:t>
      </w:r>
    </w:p>
    <w:p>
      <w:pPr>
        <w:pStyle w:val="BodyText3"/>
        <w:rPr>
          <w:sz w:val="28"/>
        </w:rPr>
      </w:pPr>
      <w:r>
        <w:rPr>
          <w:sz w:val="28"/>
        </w:rPr>
        <w:t xml:space="preserve">503.235-4606   or visit:  </w:t>
      </w:r>
    </w:p>
    <w:p>
      <w:pPr>
        <w:pStyle w:val="BodyText3"/>
        <w:rPr/>
      </w:pPr>
      <w:r>
        <w:rPr>
          <w:b/>
          <w:bCs/>
        </w:rPr>
        <w:t>thc-foundation.org/clinic.html</w:t>
      </w:r>
      <w:r>
        <w:rPr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Voter Power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236 SE 50th Ave in Portland, OR -  Phone: (503) 224 3051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</w:rPr>
        <w:t xml:space="preserve">Fax: (503) 235 5365 * or visit:  </w:t>
      </w:r>
      <w:r>
        <w:rPr>
          <w:rFonts w:cs="Arial" w:ascii="Arial" w:hAnsi="Arial"/>
          <w:b/>
          <w:bCs/>
          <w:sz w:val="28"/>
        </w:rPr>
        <w:t>VoterPower.org/Clinics.html</w:t>
      </w:r>
      <w:r>
        <w:rPr>
          <w:rFonts w:cs="Arial" w:ascii="Arial" w:hAnsi="Arial"/>
          <w:sz w:val="28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hd w:fill="E0E0E0" w:val="clear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u w:val="single"/>
        </w:rPr>
        <w:t>Other Info.  Contacts</w:t>
      </w:r>
      <w:r>
        <w:rPr>
          <w:rFonts w:cs="Arial" w:ascii="Arial" w:hAnsi="Arial"/>
          <w:b/>
          <w:sz w:val="28"/>
          <w:shd w:fill="E0E0E0" w:val="clear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hd w:fill="E0E0E0" w:val="clear"/>
        </w:rPr>
      </w:pPr>
      <w:r>
        <w:rPr>
          <w:rFonts w:cs="Arial" w:ascii="Arial" w:hAnsi="Arial"/>
          <w:b/>
          <w:sz w:val="28"/>
          <w:shd w:fill="E0E0E0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</w:rPr>
        <w:t xml:space="preserve">OMMP / OHD - </w:t>
      </w:r>
      <w:r>
        <w:rPr>
          <w:rFonts w:cs="Arial" w:ascii="Arial" w:hAnsi="Arial"/>
          <w:b/>
          <w:bCs/>
          <w:sz w:val="28"/>
        </w:rPr>
        <w:t xml:space="preserve">Oregon Medical Marijuana Program (OMMP)  </w:t>
      </w:r>
      <w:r>
        <w:rPr>
          <w:rFonts w:cs="Arial" w:ascii="Arial" w:hAnsi="Arial"/>
          <w:sz w:val="28"/>
        </w:rPr>
        <w:t xml:space="preserve">Oregon Health Division  *  800 NE Oregon Street, #21  *  Portland,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egon   97232-216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28"/>
          <w:szCs w:val="15"/>
        </w:rPr>
        <w:t>Phone: (971) 673-12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egon.gov/DHS/ph/ommp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Other Web sites to visit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guide to OMMA and medical cannabis in general.  The OMMA Web Page by Rick Bayer, MD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omma1998.org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999 Institute of Medicine/National Academy of Sciences Report </w:t>
      </w:r>
      <w:r>
        <w:rPr>
          <w:rFonts w:cs="Arial" w:ascii="Arial" w:hAnsi="Arial"/>
          <w:b/>
          <w:sz w:val="28"/>
        </w:rPr>
        <w:t>"Marijuana And Medicine: Assessing The Science Base"</w:t>
      </w:r>
      <w:r>
        <w:rPr>
          <w:rFonts w:cs="Arial" w:ascii="Arial" w:hAnsi="Arial"/>
          <w:sz w:val="28"/>
        </w:rPr>
        <w:t xml:space="preserve"> By Janet E. Joy, Stanley J. Watson, Jr. And John Benson Jr., Edito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www.nap.edu/catalog/6376.htm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28"/>
          <w:u w:val="single"/>
        </w:rPr>
        <w:t>Books to get and read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u w:val="single"/>
        </w:rPr>
        <w:t>Marijuana Medical Handbook</w:t>
      </w:r>
      <w:r>
        <w:rPr>
          <w:rFonts w:cs="Arial" w:ascii="Arial" w:hAnsi="Arial"/>
          <w:sz w:val="28"/>
        </w:rPr>
        <w:t xml:space="preserve"> by Rosenthal, Gieringer and Dr. Mikuriya, "A Guide to Therapeutic Use". ISBN#0-932551-16-5   $16.9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u w:val="single"/>
        </w:rPr>
        <w:t>Is Marijuana The Right Medicine For You</w:t>
      </w:r>
      <w:r>
        <w:rPr>
          <w:rFonts w:cs="Arial" w:ascii="Arial" w:hAnsi="Arial"/>
          <w:sz w:val="28"/>
        </w:rPr>
        <w:t>? By DR's Zimmerman, Bayer and Crumpacker, ISBN#0-87983-906-6 (Keats 199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E0E0E0" w:val="clear"/>
        </w:rPr>
        <w:t>Resourc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ardholders and others are needed to carry out these effor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RCY is working on Resources for existing Clinics and for those contemplating on trying it.   </w:t>
      </w:r>
    </w:p>
    <w:p>
      <w:pPr>
        <w:pStyle w:val="MacroText"/>
        <w:spacing w:before="0" w:after="0"/>
        <w:jc w:val="both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example, a "How To" library with issues Clinics encounter and related info and other resources for them.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would be advantageous for remote areas where it is really difficult for people with disabilities to get places.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want to link to Doctor Referral / Match-Up and tools for just plain Finding a Doctor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o, we're working on building networks by providing an email-list and organizing a guild with web assets like a private forum for secure chats.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ant to Help?  Got an Idea?  </w:t>
      </w:r>
      <w:r>
        <w:rPr>
          <w:rFonts w:cs="Arial" w:ascii="Arial" w:hAnsi="Arial"/>
          <w:b/>
          <w:sz w:val="28"/>
        </w:rPr>
        <w:t>Help us keep this information updated,</w:t>
      </w:r>
      <w:r>
        <w:rPr>
          <w:rFonts w:cs="Arial" w:ascii="Arial" w:hAnsi="Arial"/>
          <w:sz w:val="28"/>
        </w:rPr>
        <w:t xml:space="preserve"> Contact Us for more info or to comment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ycenters.org/orgs/Clinics.htm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ere you can input your info in the NotePad or email us with your group, link or other resource and we'll add it to this list!</w:t>
      </w:r>
    </w:p>
    <w:p>
      <w:pPr>
        <w:pStyle w:val="Normal"/>
        <w:shd w:fill="BFBFBF" w:val="clear"/>
        <w:spacing w:lineRule="atLeast" w:line="20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BFBFBF" w:val="clear"/>
        <w:spacing w:lineRule="atLeast" w:line="20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75 Fairgrounds Rd., Salem, OR  97303</w:t>
      </w:r>
    </w:p>
    <w:p>
      <w:pPr>
        <w:pStyle w:val="Normal"/>
        <w:shd w:fill="BFBFBF" w:val="clear"/>
        <w:spacing w:lineRule="atLeast" w:line="20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503-363-4588 * MercyCenter@hotmail.com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ww.MercyCenters.org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lockQuotation"/>
        <w:shd w:fill="D8D8D8" w:val="clear"/>
        <w:spacing w:lineRule="atLeast" w:line="120" w:before="0" w:after="0"/>
        <w:jc w:val="center"/>
        <w:rPr>
          <w:rFonts w:ascii="Arial" w:hAnsi="Arial" w:cs="Arial"/>
          <w:i w:val="false"/>
          <w:i w:val="false"/>
          <w:sz w:val="68"/>
        </w:rPr>
      </w:pPr>
      <w:r>
        <w:rPr>
          <w:rFonts w:cs="Arial" w:ascii="Arial" w:hAnsi="Arial"/>
          <w:i w:val="false"/>
          <w:sz w:val="96"/>
        </w:rPr>
        <w:t xml:space="preserve">Doctor Clinics </w:t>
      </w:r>
      <w:r>
        <w:rPr>
          <w:rFonts w:cs="Arial" w:ascii="Arial" w:hAnsi="Arial"/>
          <w:i w:val="false"/>
          <w:sz w:val="72"/>
        </w:rPr>
        <w:t>in Oregon</w:t>
      </w:r>
    </w:p>
    <w:p>
      <w:pPr>
        <w:pStyle w:val="BlockQuotation"/>
        <w:shd w:fill="D8D8D8" w:val="clear"/>
        <w:spacing w:lineRule="atLeast" w:line="120" w:before="0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2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pBdr>
          <w:bottom w:val="nil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ublic Education Brochure for those involved with  Doctor Clinics to qualify Patients for the Oregon Medical Marijuana Program (OMMP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zations and other Resources for Medical Cannabis Specialist Doctor Clinic utilization and suppor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resented by MERCY the  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243776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ww.MercyCenters.org</w:t>
      </w:r>
    </w:p>
    <w:sectPr>
      <w:type w:val="nextPage"/>
      <w:pgSz w:orient="landscape" w:w="15840" w:h="12240"/>
      <w:pgMar w:left="720" w:right="720" w:gutter="0" w:header="0" w:top="835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con1">
    <w:name w:val="Icon 1"/>
    <w:basedOn w:val="Picture"/>
    <w:qFormat/>
    <w:pPr/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HeaderBase"/>
    <w:pPr/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BulletFirst">
    <w:name w:val="List Bullet First"/>
    <w:basedOn w:val="ListBullet"/>
    <w:next w:val="ListBullet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BulletLast">
    <w:name w:val="List Bullet Last"/>
    <w:basedOn w:val="ListBullet"/>
    <w:next w:val="TextBody"/>
    <w:qFormat/>
    <w:pPr/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ind w:left="360" w:hanging="0"/>
    </w:pPr>
    <w:rPr/>
  </w:style>
  <w:style w:type="paragraph" w:styleId="ListBullet3">
    <w:name w:val="List Bullet 3"/>
    <w:basedOn w:val="ListBullet"/>
    <w:qFormat/>
    <w:pPr>
      <w:ind w:left="720" w:hanging="0"/>
    </w:pPr>
    <w:rPr/>
  </w:style>
  <w:style w:type="paragraph" w:styleId="ListBullet4">
    <w:name w:val="List Bullet 4"/>
    <w:basedOn w:val="ListBullet"/>
    <w:qFormat/>
    <w:pPr>
      <w:ind w:left="1080" w:hanging="0"/>
    </w:pPr>
    <w:rPr/>
  </w:style>
  <w:style w:type="paragraph" w:styleId="ListBullet5">
    <w:name w:val="List Bullet 5"/>
    <w:basedOn w:val="ListBullet"/>
    <w:qFormat/>
    <w:pPr>
      <w:ind w:left="144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s">
    <w:name w:val="ss"/>
    <w:basedOn w:val="ReturnAddress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Arial" w:hAnsi="Arial" w:cs="Arial"/>
      <w:b/>
      <w:bCs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32:00Z</dcterms:created>
  <dc:creator>SETUP</dc:creator>
  <dc:description/>
  <dc:language>en-US</dc:language>
  <cp:lastModifiedBy>Perry Strippling</cp:lastModifiedBy>
  <cp:lastPrinted>2005-12-24T11:02:00Z</cp:lastPrinted>
  <dcterms:modified xsi:type="dcterms:W3CDTF">2006-08-27T23:20:00Z</dcterms:modified>
  <cp:revision>3</cp:revision>
  <dc:subject/>
  <dc:title>Elegant Brochure</dc:title>
</cp:coreProperties>
</file>