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 _______________________________________________________   Date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MA Card# __________________________  Expiration Date 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PT CG Donation Amount:  $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ation is for the Organization.  By Law, there is no consideration for the Medication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“</w:t>
      </w:r>
      <w:r>
        <w:rPr/>
        <w:t>NO CONSIDERATION”</w:t>
      </w:r>
    </w:p>
    <w:p>
      <w:pPr>
        <w:pStyle w:val="Normal"/>
        <w:jc w:val="center"/>
        <w:rPr/>
      </w:pPr>
      <w:r>
        <w:rPr/>
        <w:t>Signature: 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All donations are final.  There are no reconsiderations or returns in relation to medic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_______________________________________________________   Date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MA Card# __________________________  Expiration Date 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PT CG Donation Amount:  $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ation is for the Organization.  By Law, there is no consideration for the Medication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NO CONSIDERATI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All donations are final.  There are no reconsiderations or returns in relation to medic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_______________________________________________________   Date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MA Card# __________________________  Expiration Date 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PT CG Donation Amount:  $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ation is for the Organization.  By Law, there is no consideration for the Medication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NO CONSIDERATI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All donations are final.  There are no reconsiderations or returns in relation to medic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_______________________________________________________   Date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MA Card# __________________________  Expiration Date 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PT CG Donation Amount:  $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ation is for the Organization.  By Law, there is no consideration for the Medication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“</w:t>
      </w:r>
      <w:r>
        <w:rPr/>
        <w:t>NO CONSIDERATION”</w:t>
      </w:r>
    </w:p>
    <w:p>
      <w:pPr>
        <w:pStyle w:val="Normal"/>
        <w:jc w:val="center"/>
        <w:rPr/>
      </w:pPr>
      <w:r>
        <w:rPr/>
        <w:t>Signature: 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All donations are final.  There are no reconsiderations or returns in relation to medication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54:00Z</dcterms:created>
  <dc:creator>Perry</dc:creator>
  <dc:description/>
  <dc:language>en-US</dc:language>
  <cp:lastModifiedBy>Perry</cp:lastModifiedBy>
  <cp:lastPrinted>2009-04-15T19:03:00Z</cp:lastPrinted>
  <dcterms:modified xsi:type="dcterms:W3CDTF">2011-06-20T18:54:00Z</dcterms:modified>
  <cp:revision>2</cp:revision>
  <dc:subject/>
  <dc:title>Name _________________________________________   Date __________________</dc:title>
</cp:coreProperties>
</file>