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" name="log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: Contains medication in accordance with ORS 475.300 - .346, OMMA (Oregon Medical Marijuana Act) and OAR 330-008-0080.ET,SEQ.</w:t>
            </w:r>
          </w:p>
          <w:p>
            <w:pPr>
              <w:pStyle w:val="Normal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2015" cy="845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40" w:right="27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2:51:00Z</dcterms:created>
  <dc:creator>the Striplings</dc:creator>
  <dc:description/>
  <dc:language>en-US</dc:language>
  <cp:lastModifiedBy>none of your business</cp:lastModifiedBy>
  <cp:lastPrinted>2003-07-08T15:50:00Z</cp:lastPrinted>
  <dcterms:modified xsi:type="dcterms:W3CDTF">2003-07-08T22:51:00Z</dcterms:modified>
  <cp:revision>2</cp:revision>
  <dc:subject/>
  <dc:title>NOTICE: Contains medication in accordance with ORS 475</dc:title>
</cp:coreProperties>
</file>