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91440</wp:posOffset>
                </wp:positionV>
                <wp:extent cx="4389120" cy="4023360"/>
                <wp:effectExtent l="252095" t="217170" r="2101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02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pperplate Gothic Bold" w:hAnsi="Copperplate Gothic Bold" w:eastAsia="Copperplate Gothic Bold" w:cs="Copperplate Gothic Bold"/>
                              </w:rPr>
                              <w:t>Medical Cannabis Resource Cent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73108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8pt;margin-top:-7.2pt;width:345.55pt;height:31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pperplate Gothic Bold" w:hAnsi="Copperplate Gothic Bold" w:eastAsia="Copperplate Gothic Bold" w:cs="Copperplate Gothic Bold"/>
                        </w:rPr>
                        <w:t>Medical Cannabis Resource Center</w:t>
                      </w:r>
                    </w:p>
                  </w:txbxContent>
                </v:textbox>
                <v:path textpathok="t"/>
                <v:textpath on="t" fitshape="t" string="Medical Cannabis Resource Center" style="font-family:&quot;Copperplate Gothic Bold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51325" cy="398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8920" cy="3885565"/>
                                  <wp:effectExtent l="0" t="0" r="0" b="0"/>
                                  <wp:docPr id="3" name="logo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8920" cy="388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313.9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8920" cy="3885565"/>
                            <wp:effectExtent l="0" t="0" r="0" b="0"/>
                            <wp:docPr id="4" name="logo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8920" cy="388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  <w:lang w:val="en-US"/>
        </w:rPr>
      </w:pPr>
      <w:r>
        <w:rPr>
          <w:color w:val="FFFF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487930</wp:posOffset>
                </wp:positionV>
                <wp:extent cx="2552700" cy="333375"/>
                <wp:effectExtent l="62865" t="179705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pperplate Gothic Bold" w:hAnsi="Copperplate Gothic Bold" w:eastAsia="Copperplate Gothic Bold" w:cs="Copperplate Gothic Bold"/>
                              </w:rPr>
                              <w:t>Salem, Oreg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95.9pt;width:200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pperplate Gothic Bold" w:hAnsi="Copperplate Gothic Bold" w:eastAsia="Copperplate Gothic Bold" w:cs="Copperplate Gothic Bold"/>
                        </w:rPr>
                        <w:t>Salem, Oregon</w:t>
                      </w:r>
                    </w:p>
                  </w:txbxContent>
                </v:textbox>
                <v:path textpathok="t"/>
                <v:textpath on="t" fitshape="t" string="Salem, Oregon" style="font-family:&quot;Copperplate Gothic Bold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1:53:00Z</dcterms:created>
  <dc:creator>the Striplings</dc:creator>
  <dc:description/>
  <dc:language>en-US</dc:language>
  <cp:lastModifiedBy>the Striplings</cp:lastModifiedBy>
  <dcterms:modified xsi:type="dcterms:W3CDTF">2002-09-22T02:19:00Z</dcterms:modified>
  <cp:revision>1</cp:revision>
  <dc:subject/>
  <dc:title/>
</cp:coreProperties>
</file>