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ebraska</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Nebraska. </w:t>
      </w:r>
    </w:p>
    <w:p>
      <w:pPr>
        <w:pStyle w:val="NormalWeb"/>
        <w:jc w:val="center"/>
        <w:rPr>
          <w:sz w:val="36"/>
          <w:szCs w:val="36"/>
        </w:rPr>
      </w:pPr>
      <w:r>
        <w:rPr>
          <w:sz w:val="36"/>
          <w:szCs w:val="36"/>
        </w:rPr>
        <w:t xml:space="preserve">Nebraska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ebrask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49</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Nebraska Marijuana Law. A general overview of marijuana law in the state of Nebrask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Nebraska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Nebraska | Medical cannabis (medical marijuana) resources in Nebraska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49</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Nebraska.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Nebraska Guam Nebraska Idaho Illinois Indiana Iowa Nebraska Kentucky Nebraska ... Willie Wortel Workshop. Nebraska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islators increase penalties for marijuana possession, snub medical marijuana patients - Last update: June 27, 2008 | Nebraska legislators were simply too busy increasing penalties for small-time marijuana possession this year to introduce compassionate legislation to protect patients dying from serious diseases like cancer. </w:t>
      </w:r>
      <w:r>
        <w:rPr>
          <w:rFonts w:cs="Garamond" w:ascii="Garamond" w:hAnsi="Garamond"/>
          <w:szCs w:val="72"/>
        </w:rPr>
        <w:t xml:space="preserve">LB 844, which raised the penalties for marijuana possession, rolled through the legislature with virtually no opposition. However, thanks to members who responded to our alerts, it was amended so that citizens who possess under an ounce are still only guilty of an infraction. Unfortunately, the fine was raised from $100 to $300. The fines for second and third offenses were also raised from $200 to $400 and $300 to $500, respectively.   Visit - </w:t>
      </w:r>
      <w:hyperlink r:id="rId67">
        <w:r>
          <w:rPr>
            <w:rStyle w:val="InternetLink"/>
            <w:rFonts w:cs="Garamond" w:ascii="Garamond" w:hAnsi="Garamond"/>
            <w:szCs w:val="72"/>
          </w:rPr>
          <w:t>http://www.mpp.org/states/nebrask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49"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49"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nebraska/"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5:00Z</dcterms:created>
  <dc:creator>Perry Stripling</dc:creator>
  <dc:description/>
  <dc:language>en-US</dc:language>
  <cp:lastModifiedBy>Perry</cp:lastModifiedBy>
  <cp:lastPrinted>2008-12-10T06:04:00Z</cp:lastPrinted>
  <dcterms:modified xsi:type="dcterms:W3CDTF">2008-12-10T14:05:00Z</dcterms:modified>
  <cp:revision>2</cp:revision>
  <dc:subject/>
  <dc:title>Nevada </dc:title>
</cp:coreProperties>
</file>