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Wyoming</w:t>
      </w:r>
    </w:p>
    <w:p>
      <w:pPr>
        <w:pStyle w:val="NormalWeb"/>
        <w:jc w:val="center"/>
        <w:rPr>
          <w:sz w:val="36"/>
          <w:szCs w:val="36"/>
        </w:rPr>
      </w:pPr>
      <w:r>
        <w:rPr>
          <w:sz w:val="36"/>
          <w:szCs w:val="36"/>
        </w:rPr>
        <w:t xml:space="preserve">Status of Medical Marijuana (Cannabis) in Wyoming. </w:t>
      </w:r>
    </w:p>
    <w:p>
      <w:pPr>
        <w:pStyle w:val="NormalWeb"/>
        <w:jc w:val="center"/>
        <w:rPr>
          <w:sz w:val="36"/>
          <w:szCs w:val="36"/>
        </w:rPr>
      </w:pPr>
      <w:r>
        <w:rPr>
          <w:sz w:val="36"/>
          <w:szCs w:val="36"/>
        </w:rPr>
        <w:t xml:space="preserve">Wyoming does NOT have a MEDICAL MARIJUANA (cannabis) LAW </w:t>
      </w:r>
    </w:p>
    <w:p>
      <w:pPr>
        <w:pStyle w:val="NormalWeb"/>
        <w:rPr>
          <w:b/>
          <w:b/>
          <w:bCs/>
        </w:rPr>
      </w:pPr>
      <w:r>
        <w:rPr>
          <w:b/>
          <w:bCs/>
        </w:rPr>
        <w:t>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Wyoming.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74</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Wyoming Marijuana Law. A general overview of marijuana law in the state of Wyoming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Wyoming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pPr>
      <w:r>
        <w:rPr>
          <w:rFonts w:cs="Garamond" w:ascii="Garamond" w:hAnsi="Garamond"/>
          <w:sz w:val="72"/>
          <w:szCs w:val="72"/>
        </w:rPr>
        <w:t>In the meantime, here are some national / international Resources -</w:t>
      </w:r>
      <w:r>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Wyoming | Medical cannabis (medical marijuana) resources in Wyoming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Wyoming.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Wyoming Guam Wyoming Idaho Illinois Indiana Wyoming Wyoming Kentucky Wyoming ... Willie Wortel Workshop. Wyoming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Wyoming still threatens medical marijuana patients with prison - Last update: April 30, 2008 | The Wyoming Legislature has adjourned for the 2008 legislative session. Sadly, Wyoming is one of the 38 states where the seriously ill can still be arrested, prosecuted, and thrown in jail for following doctors' recommendations to use marijuana to treat their symptoms. Even as the surrounding states — such as Montana, Colorado, Nevada, and New Mexico — adopt laws protecting their seriously ill citizens, Wyoming law currently supports the policy that sick and dying patients are better off in prison instead of receiving medical treatment to ease their pain and suffering. That is not the Wyoming way and is contrary to western values. </w:t>
      </w:r>
      <w:r>
        <w:rPr>
          <w:rFonts w:cs="Garamond" w:ascii="Garamond" w:hAnsi="Garamond"/>
          <w:szCs w:val="72"/>
        </w:rPr>
        <w:t xml:space="preserve">Even worse, though, not a single legislator had the courage to introduce legislation to protect medical marijuana patients from arrest this year. We have to change this cruel policy. With your help, we can. Please take a moment to write a letter to your state Senate and House members, asking them to show compassion and introduce a bill to protect Wyoming's seriously ill residents from the threat of arrest and imprisonment.   Visit - </w:t>
      </w:r>
      <w:hyperlink r:id="rId67">
        <w:r>
          <w:rPr>
            <w:rStyle w:val="InternetLink"/>
            <w:rFonts w:cs="Garamond" w:ascii="Garamond" w:hAnsi="Garamond"/>
            <w:szCs w:val="72"/>
          </w:rPr>
          <w:t>http://www.mpp.org/states/wyomin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74"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41"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wyoming/"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9:00Z</dcterms:created>
  <dc:creator>Perry Stripling</dc:creator>
  <dc:description/>
  <dc:language>en-US</dc:language>
  <cp:lastModifiedBy>Perry</cp:lastModifiedBy>
  <cp:lastPrinted>2008-12-11T10:57:00Z</cp:lastPrinted>
  <dcterms:modified xsi:type="dcterms:W3CDTF">2008-12-11T19:02:00Z</dcterms:modified>
  <cp:revision>3</cp:revision>
  <dc:subject/>
  <dc:title>Nevada </dc:title>
</cp:coreProperties>
</file>