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290" w:hRule="atLeast"/>
        </w:trPr>
        <w:tc>
          <w:tcPr>
            <w:tcW w:w="5760" w:type="dxa"/>
            <w:tcBorders/>
          </w:tcPr>
          <w:p>
            <w:pPr>
              <w:pStyle w:val="Blogcont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Blogcont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IN the CAMPAIGN!   Medical Cannabis for PTSD for Veterans, Police, Fire-fighters and Other American Citize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ALERT! Effort to Add PTSD to the OMMP is in Denial and Needs Your Help. Contact DHS department officials with your Testimony / Discussion Points 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as to How The Process was Biased and How Cannabis (Marijuana) is, indeed, safe and effective medicine.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0"/>
                <w:szCs w:val="36"/>
              </w:rPr>
            </w:pPr>
            <w:r>
              <w:rPr>
                <w:rFonts w:cs="Verdana" w:ascii="Verdana" w:hAnsi="Verdana"/>
                <w:sz w:val="1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e are sad to report that a new petition to add a series of mental health conditions - including PTSD - to the list of debilitating medical conditions is going to be denied. </w:t>
            </w:r>
            <w:r>
              <w:rPr>
                <w:rFonts w:cs="Verdana" w:ascii="Verdana" w:hAnsi="Verdana"/>
                <w:sz w:val="18"/>
              </w:rPr>
              <w:t>Edward Glick, activist, petitioned the Oregon Medical Marijuana Program to add Clinical Depression, Depressive Symptoms, Post-Traumatic Stress Disorder (PTSD), Severe Anxiety, Agitation and Insomnia to Those Diseases and Conditions Which Qualify as ‘Debilitating Medical Conditions’ under the Oregon Medical Marijuana Act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ritten patient testimony was allowed, gathered and submitted - apparently all to no avail. </w:t>
            </w:r>
            <w:r>
              <w:rPr>
                <w:rFonts w:cs="Verdana" w:ascii="Verdana" w:hAnsi="Verdana"/>
                <w:sz w:val="18"/>
              </w:rPr>
              <w:t xml:space="preserve">Of note, 4 members voted to oppose all conditions, including Dr. Higginson, OMMP Director who set up the Panel. Some wonder if it was even looked at before rejection.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What To Do?   </w:t>
            </w:r>
            <w:r>
              <w:rPr>
                <w:rFonts w:cs="Verdana" w:ascii="Verdana" w:hAnsi="Verdana"/>
                <w:b/>
                <w:bCs/>
                <w:sz w:val="18"/>
              </w:rPr>
              <w:t>At this point we are writing to the State Health Officer and DHS Director in an effort to get them to over-ride the Panels recommendation to deny.</w:t>
            </w:r>
            <w:r>
              <w:rPr>
                <w:rFonts w:cs="Verdana" w:ascii="Verdana" w:hAnsi="Verdana"/>
                <w:sz w:val="18"/>
              </w:rPr>
              <w:t xml:space="preserve">  For more info, tips, and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</w:rPr>
              <w:t>http://mercycenters.org/action/camp_PTSD.html</w:t>
            </w:r>
          </w:p>
        </w:tc>
        <w:tc>
          <w:tcPr>
            <w:tcW w:w="5760" w:type="dxa"/>
            <w:tcBorders/>
          </w:tcPr>
          <w:p>
            <w:pPr>
              <w:pStyle w:val="Blogcont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Blogcont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IN the CAMPAIGN!   Medical Cannabis for PTSD for Veterans, Police, Fire-fighters and Other American Citize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ALERT! Effort to Add PTSD to the OMMP is in Denial and Needs Your Help. Contact DHS department officials with your Testimony / Discussion Points 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as to How The Process was Biased and How Cannabis (Marijuana) is, indeed, safe and effective medicine.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0"/>
                <w:szCs w:val="36"/>
              </w:rPr>
            </w:pPr>
            <w:r>
              <w:rPr>
                <w:rFonts w:cs="Verdana" w:ascii="Verdana" w:hAnsi="Verdana"/>
                <w:sz w:val="1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e are sad to report that a new petition to add a series of mental health conditions - including PTSD - to the list of debilitating medical conditions is going to be denied. </w:t>
            </w:r>
            <w:r>
              <w:rPr>
                <w:rFonts w:cs="Verdana" w:ascii="Verdana" w:hAnsi="Verdana"/>
                <w:sz w:val="18"/>
              </w:rPr>
              <w:t>Edward Glick, activist, petitioned the Oregon Medical Marijuana Program to add Clinical Depression, Depressive Symptoms, Post-Traumatic Stress Disorder (PTSD), Severe Anxiety, Agitation and Insomnia to Those Diseases and Conditions Which Qualify as ‘Debilitating Medical Conditions’ under the Oregon Medical Marijuana Act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ritten patient testimony was allowed, gathered and submitted - apparently all to no avail. </w:t>
            </w:r>
            <w:r>
              <w:rPr>
                <w:rFonts w:cs="Verdana" w:ascii="Verdana" w:hAnsi="Verdana"/>
                <w:sz w:val="18"/>
              </w:rPr>
              <w:t xml:space="preserve">Of note, 4 members voted to oppose all conditions, including Dr. Higginson, OMMP Director who set up the Panel. Some wonder if it was even looked at before rejection.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What To Do?   </w:t>
            </w:r>
            <w:r>
              <w:rPr>
                <w:rFonts w:cs="Verdana" w:ascii="Verdana" w:hAnsi="Verdana"/>
                <w:b/>
                <w:bCs/>
                <w:sz w:val="18"/>
              </w:rPr>
              <w:t>At this point we are writing to the State Health Officer and DHS Director in an effort to get them to over-ride the Panels recommendation to deny.</w:t>
            </w:r>
            <w:r>
              <w:rPr>
                <w:rFonts w:cs="Verdana" w:ascii="Verdana" w:hAnsi="Verdana"/>
                <w:sz w:val="18"/>
              </w:rPr>
              <w:t xml:space="preserve">  For more info, tips, and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</w:rPr>
              <w:t>http://mercycenters.org/action/camp_PTSD.html</w:t>
            </w:r>
          </w:p>
        </w:tc>
      </w:tr>
      <w:tr>
        <w:trPr>
          <w:trHeight w:val="7557" w:hRule="atLeast"/>
        </w:trPr>
        <w:tc>
          <w:tcPr>
            <w:tcW w:w="5760" w:type="dxa"/>
            <w:tcBorders/>
          </w:tcPr>
          <w:p>
            <w:pPr>
              <w:pStyle w:val="Blogcont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Blogcont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IN the CAMPAIGN!   Medical Cannabis for PTSD for Veterans, Police, Fire-fighters and Other American Citize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ALERT! Effort to Add PTSD to the OMMP is in Denial and Needs Your Help. Contact DHS department officials with your Testimony / Discussion Points 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as to How The Process was Biased and How Cannabis (Marijuana) is, indeed, safe and effective medicine.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0"/>
                <w:szCs w:val="36"/>
              </w:rPr>
            </w:pPr>
            <w:r>
              <w:rPr>
                <w:rFonts w:cs="Verdana" w:ascii="Verdana" w:hAnsi="Verdana"/>
                <w:sz w:val="1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e are sad to report that a new petition to add a series of mental health conditions - including PTSD - to the list of debilitating medical conditions is going to be denied. </w:t>
            </w:r>
            <w:r>
              <w:rPr>
                <w:rFonts w:cs="Verdana" w:ascii="Verdana" w:hAnsi="Verdana"/>
                <w:sz w:val="18"/>
              </w:rPr>
              <w:t>Edward Glick, activist, petitioned the Oregon Medical Marijuana Program to add Clinical Depression, Depressive Symptoms, Post-Traumatic Stress Disorder (PTSD), Severe Anxiety, Agitation and Insomnia to Those Diseases and Conditions Which Qualify as ‘Debilitating Medical Conditions’ under the Oregon Medical Marijuana Act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ritten patient testimony was allowed, gathered and submitted - apparently all to no avail. </w:t>
            </w:r>
            <w:r>
              <w:rPr>
                <w:rFonts w:cs="Verdana" w:ascii="Verdana" w:hAnsi="Verdana"/>
                <w:sz w:val="18"/>
              </w:rPr>
              <w:t xml:space="preserve">Of note, 4 members voted to oppose all conditions, including Dr. Higginson, OMMP Director who set up the Panel. Some wonder if it was even looked at before rejection.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What To Do?   </w:t>
            </w:r>
            <w:r>
              <w:rPr>
                <w:rFonts w:cs="Verdana" w:ascii="Verdana" w:hAnsi="Verdana"/>
                <w:b/>
                <w:bCs/>
                <w:sz w:val="18"/>
              </w:rPr>
              <w:t>At this point we are writing to the State Health Officer and DHS Director in an effort to get them to over-ride the Panels recommendation to deny.</w:t>
            </w:r>
            <w:r>
              <w:rPr>
                <w:rFonts w:cs="Verdana" w:ascii="Verdana" w:hAnsi="Verdana"/>
                <w:sz w:val="18"/>
              </w:rPr>
              <w:t xml:space="preserve">  For more info, tips, and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</w:rPr>
              <w:t>http://mercycenters.org/action/camp_PTSD.html</w:t>
            </w:r>
          </w:p>
        </w:tc>
        <w:tc>
          <w:tcPr>
            <w:tcW w:w="5760" w:type="dxa"/>
            <w:tcBorders/>
          </w:tcPr>
          <w:p>
            <w:pPr>
              <w:pStyle w:val="Blogcont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Blogcont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IN the CAMPAIGN!   Medical Cannabis for PTSD for Veterans, Police, Fire-fighters and Other American Citize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ALERT! Effort to Add PTSD to the OMMP is in Denial and Needs Your Help. Contact DHS department officials with your Testimony / Discussion Points 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as to How The Process was Biased and How Cannabis (Marijuana) is, indeed, safe and effective medicine.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0"/>
                <w:szCs w:val="36"/>
              </w:rPr>
            </w:pPr>
            <w:r>
              <w:rPr>
                <w:rFonts w:cs="Verdana" w:ascii="Verdana" w:hAnsi="Verdana"/>
                <w:sz w:val="1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e are sad to report that a new petition to add a series of mental health conditions - including PTSD - to the list of debilitating medical conditions is going to be denied. </w:t>
            </w:r>
            <w:r>
              <w:rPr>
                <w:rFonts w:cs="Verdana" w:ascii="Verdana" w:hAnsi="Verdana"/>
                <w:sz w:val="18"/>
              </w:rPr>
              <w:t>Edward Glick, activist, petitioned the Oregon Medical Marijuana Program to add Clinical Depression, Depressive Symptoms, Post-Traumatic Stress Disorder (PTSD), Severe Anxiety, Agitation and Insomnia to Those Diseases and Conditions Which Qualify as ‘Debilitating Medical Conditions’ under the Oregon Medical Marijuana Act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ritten patient testimony was allowed, gathered and submitted - apparently all to no avail. </w:t>
            </w:r>
            <w:r>
              <w:rPr>
                <w:rFonts w:cs="Verdana" w:ascii="Verdana" w:hAnsi="Verdana"/>
                <w:sz w:val="18"/>
              </w:rPr>
              <w:t xml:space="preserve">Of note, 4 members voted to oppose all conditions, including Dr. Higginson, OMMP Director who set up the Panel. Some wonder if it was even looked at before rejection.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What To Do?   </w:t>
            </w:r>
            <w:r>
              <w:rPr>
                <w:rFonts w:cs="Verdana" w:ascii="Verdana" w:hAnsi="Verdana"/>
                <w:b/>
                <w:bCs/>
                <w:sz w:val="18"/>
              </w:rPr>
              <w:t>At this point we are writing to the State Health Officer and DHS Director in an effort to get them to over-ride the Panels recommendation to deny.</w:t>
            </w:r>
            <w:r>
              <w:rPr>
                <w:rFonts w:cs="Verdana" w:ascii="Verdana" w:hAnsi="Verdana"/>
                <w:sz w:val="18"/>
              </w:rPr>
              <w:t xml:space="preserve">  For more info, tips, and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</w:rPr>
              <w:t>http://mercycenters.org/action/camp_PTSD.html</w:t>
            </w:r>
          </w:p>
        </w:tc>
      </w:tr>
      <w:tr>
        <w:trPr>
          <w:trHeight w:val="7290" w:hRule="atLeast"/>
        </w:trPr>
        <w:tc>
          <w:tcPr>
            <w:tcW w:w="5760" w:type="dxa"/>
            <w:tcBorders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  <w:bCs/>
                <w:sz w:val="10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3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>Get your testimony / talking-points to DHS officials. Visit the web-site listed below for Contact info,</w:t>
            </w:r>
            <w:r>
              <w:rPr>
                <w:rFonts w:cs="Verdana" w:ascii="Verdana" w:hAnsi="Verdana"/>
                <w:sz w:val="21"/>
                <w:szCs w:val="36"/>
              </w:rPr>
              <w:t xml:space="preserve"> sample letter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Tell everybody you know. </w:t>
            </w:r>
            <w:r>
              <w:rPr>
                <w:rFonts w:cs="Verdana" w:ascii="Verdana" w:hAnsi="Verdana"/>
                <w:sz w:val="21"/>
                <w:szCs w:val="36"/>
              </w:rPr>
              <w:t>Make copies of this document and pass around all over the place</w:t>
            </w:r>
            <w:r>
              <w:rPr>
                <w:rFonts w:cs="Verdana" w:ascii="Verdana" w:hAnsi="Verdana"/>
                <w:sz w:val="20"/>
                <w:szCs w:val="36"/>
              </w:rPr>
              <w:t>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tabs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If you're not able to contact DHS officials yourself, PLEASE feel free to contact us and we'll help get it down and to them.  </w:t>
            </w:r>
            <w:r>
              <w:rPr>
                <w:rFonts w:cs="Verdana" w:ascii="Verdana" w:hAnsi="Verdana"/>
                <w:sz w:val="21"/>
              </w:rPr>
              <w:t xml:space="preserve">Call </w:t>
            </w:r>
            <w:r>
              <w:rPr>
                <w:rFonts w:cs="Verdana" w:ascii="Verdana" w:hAnsi="Verdana"/>
                <w:b/>
                <w:bCs/>
                <w:sz w:val="21"/>
              </w:rPr>
              <w:t>503.363-4588</w:t>
            </w:r>
            <w:r>
              <w:rPr>
                <w:rFonts w:cs="Verdana" w:ascii="Verdana" w:hAnsi="Verdana"/>
                <w:sz w:val="21"/>
              </w:rPr>
              <w:t xml:space="preserve"> (in the Salem area) or visit -</w:t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ttp://mercycenters.org/action/camp_PTSD.html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6"/>
                <w:shd w:fill="FFFFFF" w:val="clear"/>
              </w:rPr>
              <w:t>--- DHS Officials Contact Info 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---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36"/>
              </w:rPr>
              <w:t>Mel Kohn, MD -  State Health Officer: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 </w:t>
              <w:br/>
              <w:t xml:space="preserve">800 NE Oregon St, Ste 930 </w:t>
              <w:br/>
              <w:t xml:space="preserve">Portland OR 97232 </w:t>
              <w:br/>
              <w:t xml:space="preserve">Phone: 971-673-1300 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Melvin.a.kohn@state.or.us</w:t>
              </w:r>
            </w:hyperlink>
            <w:r>
              <w:rPr>
                <w:rFonts w:cs="Verdana" w:ascii="Verdana" w:hAnsi="Verdana"/>
                <w:sz w:val="20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. Bruce Goldberg, MD – Director: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 xml:space="preserve">Oregon Department of Human Services </w:t>
              <w:br/>
              <w:t xml:space="preserve">500 Summer St. NE 4th floor </w:t>
              <w:br/>
              <w:t xml:space="preserve">Salem, OR 97301 </w:t>
              <w:br/>
              <w:t xml:space="preserve">Voice: 503-947-5110 </w:t>
              <w:br/>
              <w:t xml:space="preserve">TTY: 503-947-5080 </w:t>
              <w:br/>
              <w:t xml:space="preserve">Fax: 503-378-2897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Bruce.goldberg@dhs.state.or.us</w:t>
              </w:r>
            </w:hyperlink>
          </w:p>
        </w:tc>
        <w:tc>
          <w:tcPr>
            <w:tcW w:w="5760" w:type="dxa"/>
            <w:tcBorders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  <w:bCs/>
                <w:sz w:val="10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3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>Get your testimony / talking-points to DHS officials. Visit the web-site listed below for Contact info,</w:t>
            </w:r>
            <w:r>
              <w:rPr>
                <w:rFonts w:cs="Verdana" w:ascii="Verdana" w:hAnsi="Verdana"/>
                <w:sz w:val="21"/>
                <w:szCs w:val="36"/>
              </w:rPr>
              <w:t xml:space="preserve"> sample letter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Tell everybody you know. </w:t>
            </w:r>
            <w:r>
              <w:rPr>
                <w:rFonts w:cs="Verdana" w:ascii="Verdana" w:hAnsi="Verdana"/>
                <w:sz w:val="21"/>
                <w:szCs w:val="36"/>
              </w:rPr>
              <w:t>Make copies of this document and pass around all over the place</w:t>
            </w:r>
            <w:r>
              <w:rPr>
                <w:rFonts w:cs="Verdana" w:ascii="Verdana" w:hAnsi="Verdana"/>
                <w:sz w:val="20"/>
                <w:szCs w:val="36"/>
              </w:rPr>
              <w:t>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tabs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If you're not able to contact DHS officials yourself, PLEASE feel free to contact us and we'll help get it down and to them.  </w:t>
            </w:r>
            <w:r>
              <w:rPr>
                <w:rFonts w:cs="Verdana" w:ascii="Verdana" w:hAnsi="Verdana"/>
                <w:sz w:val="21"/>
              </w:rPr>
              <w:t xml:space="preserve">Call </w:t>
            </w:r>
            <w:r>
              <w:rPr>
                <w:rFonts w:cs="Verdana" w:ascii="Verdana" w:hAnsi="Verdana"/>
                <w:b/>
                <w:bCs/>
                <w:sz w:val="21"/>
              </w:rPr>
              <w:t>503.363-4588</w:t>
            </w:r>
            <w:r>
              <w:rPr>
                <w:rFonts w:cs="Verdana" w:ascii="Verdana" w:hAnsi="Verdana"/>
                <w:sz w:val="21"/>
              </w:rPr>
              <w:t xml:space="preserve"> (in the Salem area) or visit -</w:t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ttp://mercycenters.org/action/camp_PTSD.html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6"/>
                <w:shd w:fill="FFFFFF" w:val="clear"/>
              </w:rPr>
              <w:t>--- DHS Officials Contact Info 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---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36"/>
              </w:rPr>
              <w:t>Mel Kohn, MD -  State Health Officer: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 </w:t>
              <w:br/>
              <w:t xml:space="preserve">800 NE Oregon St, Ste 930 </w:t>
              <w:br/>
              <w:t xml:space="preserve">Portland OR 97232 </w:t>
              <w:br/>
              <w:t xml:space="preserve">Phone: 971-673-1300 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Melvin.a.kohn@state.or.us</w:t>
              </w:r>
            </w:hyperlink>
            <w:r>
              <w:rPr>
                <w:rFonts w:cs="Verdana" w:ascii="Verdana" w:hAnsi="Verdana"/>
                <w:sz w:val="20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. Bruce Goldberg, MD – Director: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 xml:space="preserve">Oregon Department of Human Services </w:t>
              <w:br/>
              <w:t xml:space="preserve">500 Summer St. NE 4th floor </w:t>
              <w:br/>
              <w:t xml:space="preserve">Salem, OR 97301 </w:t>
              <w:br/>
              <w:t xml:space="preserve">Voice: 503-947-5110 </w:t>
              <w:br/>
              <w:t xml:space="preserve">TTY: 503-947-5080 </w:t>
              <w:br/>
              <w:t xml:space="preserve">Fax: 503-378-2897 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Bruce.goldberg@dhs.state.or.us</w:t>
              </w:r>
            </w:hyperlink>
          </w:p>
        </w:tc>
      </w:tr>
      <w:tr>
        <w:trPr>
          <w:trHeight w:val="7557" w:hRule="atLeast"/>
        </w:trPr>
        <w:tc>
          <w:tcPr>
            <w:tcW w:w="5760" w:type="dxa"/>
            <w:tcBorders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  <w:bCs/>
                <w:sz w:val="10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3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>Get your testimony / talking-points to DHS officials. Visit the web-site listed below for Contact info,</w:t>
            </w:r>
            <w:r>
              <w:rPr>
                <w:rFonts w:cs="Verdana" w:ascii="Verdana" w:hAnsi="Verdana"/>
                <w:sz w:val="21"/>
                <w:szCs w:val="36"/>
              </w:rPr>
              <w:t xml:space="preserve"> sample letter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Tell everybody you know. </w:t>
            </w:r>
            <w:r>
              <w:rPr>
                <w:rFonts w:cs="Verdana" w:ascii="Verdana" w:hAnsi="Verdana"/>
                <w:sz w:val="21"/>
                <w:szCs w:val="36"/>
              </w:rPr>
              <w:t>Make copies of this document and pass around all over the place</w:t>
            </w:r>
            <w:r>
              <w:rPr>
                <w:rFonts w:cs="Verdana" w:ascii="Verdana" w:hAnsi="Verdana"/>
                <w:sz w:val="20"/>
                <w:szCs w:val="36"/>
              </w:rPr>
              <w:t>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tabs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If you're not able to contact DHS officials yourself, PLEASE feel free to contact us and we'll help get it down and to them.  </w:t>
            </w:r>
            <w:r>
              <w:rPr>
                <w:rFonts w:cs="Verdana" w:ascii="Verdana" w:hAnsi="Verdana"/>
                <w:sz w:val="21"/>
              </w:rPr>
              <w:t xml:space="preserve">Call </w:t>
            </w:r>
            <w:r>
              <w:rPr>
                <w:rFonts w:cs="Verdana" w:ascii="Verdana" w:hAnsi="Verdana"/>
                <w:b/>
                <w:bCs/>
                <w:sz w:val="21"/>
              </w:rPr>
              <w:t>503.363-4588</w:t>
            </w:r>
            <w:r>
              <w:rPr>
                <w:rFonts w:cs="Verdana" w:ascii="Verdana" w:hAnsi="Verdana"/>
                <w:sz w:val="21"/>
              </w:rPr>
              <w:t xml:space="preserve"> (in the Salem area) or visit -</w:t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ttp://mercycenters.org/action/camp_PTSD.html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6"/>
                <w:shd w:fill="FFFFFF" w:val="clear"/>
              </w:rPr>
              <w:t>--- DHS Officials Contact Info 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---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36"/>
              </w:rPr>
              <w:t>Mel Kohn, MD -  State Health Officer: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 </w:t>
              <w:br/>
              <w:t xml:space="preserve">800 NE Oregon St, Ste 930 </w:t>
              <w:br/>
              <w:t xml:space="preserve">Portland OR 97232 </w:t>
              <w:br/>
              <w:t xml:space="preserve">Phone: 971-673-1300 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Melvin.a.kohn@state.or.us</w:t>
              </w:r>
            </w:hyperlink>
            <w:r>
              <w:rPr>
                <w:rFonts w:cs="Verdana" w:ascii="Verdana" w:hAnsi="Verdana"/>
                <w:sz w:val="20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. Bruce Goldberg, MD – Director: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 xml:space="preserve">Oregon Department of Human Services </w:t>
              <w:br/>
              <w:t xml:space="preserve">500 Summer St. NE 4th floor </w:t>
              <w:br/>
              <w:t xml:space="preserve">Salem, OR 97301 </w:t>
              <w:br/>
              <w:t xml:space="preserve">Voice: 503-947-5110 </w:t>
              <w:br/>
              <w:t xml:space="preserve">TTY: 503-947-5080 </w:t>
              <w:br/>
              <w:t xml:space="preserve">Fax: 503-378-2897 </w:t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Bruce.goldberg@dhs.state.or.us</w:t>
              </w:r>
            </w:hyperlink>
          </w:p>
        </w:tc>
        <w:tc>
          <w:tcPr>
            <w:tcW w:w="5760" w:type="dxa"/>
            <w:tcBorders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  <w:bCs/>
                <w:sz w:val="10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3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>Get your testimony / talking-points to DHS officials. Visit the web-site listed below for Contact info,</w:t>
            </w:r>
            <w:r>
              <w:rPr>
                <w:rFonts w:cs="Verdana" w:ascii="Verdana" w:hAnsi="Verdana"/>
                <w:sz w:val="21"/>
                <w:szCs w:val="36"/>
              </w:rPr>
              <w:t xml:space="preserve"> sample letter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Tell everybody you know. </w:t>
            </w:r>
            <w:r>
              <w:rPr>
                <w:rFonts w:cs="Verdana" w:ascii="Verdana" w:hAnsi="Verdana"/>
                <w:sz w:val="21"/>
                <w:szCs w:val="36"/>
              </w:rPr>
              <w:t>Make copies of this document and pass around all over the place</w:t>
            </w:r>
            <w:r>
              <w:rPr>
                <w:rFonts w:cs="Verdana" w:ascii="Verdana" w:hAnsi="Verdana"/>
                <w:sz w:val="20"/>
                <w:szCs w:val="36"/>
              </w:rPr>
              <w:t>.</w:t>
            </w:r>
            <w:r>
              <w:rPr>
                <w:rFonts w:cs="Verdana" w:ascii="Verdana" w:hAnsi="Verdana"/>
                <w:sz w:val="18"/>
                <w:szCs w:val="36"/>
              </w:rPr>
              <w:t xml:space="preserve"> </w:t>
            </w:r>
          </w:p>
          <w:p>
            <w:pPr>
              <w:pStyle w:val="NormalWeb"/>
              <w:tabs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3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1"/>
                <w:szCs w:val="36"/>
              </w:rPr>
              <w:t xml:space="preserve">If you're not able to contact DHS officials yourself, PLEASE feel free to contact us and we'll help get it down and to them.  </w:t>
            </w:r>
            <w:r>
              <w:rPr>
                <w:rFonts w:cs="Verdana" w:ascii="Verdana" w:hAnsi="Verdana"/>
                <w:sz w:val="21"/>
              </w:rPr>
              <w:t xml:space="preserve">Call </w:t>
            </w:r>
            <w:r>
              <w:rPr>
                <w:rFonts w:cs="Verdana" w:ascii="Verdana" w:hAnsi="Verdana"/>
                <w:b/>
                <w:bCs/>
                <w:sz w:val="21"/>
              </w:rPr>
              <w:t>503.363-4588</w:t>
            </w:r>
            <w:r>
              <w:rPr>
                <w:rFonts w:cs="Verdana" w:ascii="Verdana" w:hAnsi="Verdana"/>
                <w:sz w:val="21"/>
              </w:rPr>
              <w:t xml:space="preserve"> (in the Salem area) or visit -</w:t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ttp://mercycenters.org/action/camp_PTSD.html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6"/>
                <w:shd w:fill="FFFFFF" w:val="clear"/>
              </w:rPr>
              <w:t>--- DHS Officials Contact Info 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---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36"/>
              </w:rPr>
              <w:t>Mel Kohn, MD -  State Health Officer: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 </w:t>
              <w:br/>
              <w:t xml:space="preserve">800 NE Oregon St, Ste 930 </w:t>
              <w:br/>
              <w:t xml:space="preserve">Portland OR 97232 </w:t>
              <w:br/>
              <w:t xml:space="preserve">Phone: 971-673-1300 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Melvin.a.kohn@state.or.us</w:t>
              </w:r>
            </w:hyperlink>
            <w:r>
              <w:rPr>
                <w:rFonts w:cs="Verdana" w:ascii="Verdana" w:hAnsi="Verdana"/>
                <w:sz w:val="20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. Bruce Goldberg, MD – Director: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 xml:space="preserve">Oregon Department of Human Services </w:t>
              <w:br/>
              <w:t xml:space="preserve">500 Summer St. NE 4th floor </w:t>
              <w:br/>
              <w:t xml:space="preserve">Salem, OR 97301 </w:t>
              <w:br/>
              <w:t xml:space="preserve">Voice: 503-947-5110 </w:t>
              <w:br/>
              <w:t xml:space="preserve">TTY: 503-947-5080 </w:t>
              <w:br/>
              <w:t xml:space="preserve">Fax: 503-378-2897 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36"/>
                </w:rPr>
                <w:t>Bruce.goldberg@dhs.state.or.us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logcontent">
    <w:name w:val="blogconten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in.a.kohn@state.or.us" TargetMode="External"/><Relationship Id="rId3" Type="http://schemas.openxmlformats.org/officeDocument/2006/relationships/hyperlink" Target="mailto:Bruce.goldberg@dhs.state.or.us" TargetMode="External"/><Relationship Id="rId4" Type="http://schemas.openxmlformats.org/officeDocument/2006/relationships/hyperlink" Target="mailto:Melvin.a.kohn@state.or.us" TargetMode="External"/><Relationship Id="rId5" Type="http://schemas.openxmlformats.org/officeDocument/2006/relationships/hyperlink" Target="mailto:Bruce.goldberg@dhs.state.or.us" TargetMode="External"/><Relationship Id="rId6" Type="http://schemas.openxmlformats.org/officeDocument/2006/relationships/hyperlink" Target="mailto:Melvin.a.kohn@state.or.us" TargetMode="External"/><Relationship Id="rId7" Type="http://schemas.openxmlformats.org/officeDocument/2006/relationships/hyperlink" Target="mailto:Bruce.goldberg@dhs.state.or.us" TargetMode="External"/><Relationship Id="rId8" Type="http://schemas.openxmlformats.org/officeDocument/2006/relationships/hyperlink" Target="mailto:Melvin.a.kohn@state.or.us" TargetMode="External"/><Relationship Id="rId9" Type="http://schemas.openxmlformats.org/officeDocument/2006/relationships/hyperlink" Target="mailto:Bruce.goldberg@dhs.state.or.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1:00Z</dcterms:created>
  <dc:creator>Perry S</dc:creator>
  <dc:description/>
  <dc:language>en-US</dc:language>
  <cp:lastModifiedBy>Perry</cp:lastModifiedBy>
  <cp:lastPrinted>2008-12-14T08:22:00Z</cp:lastPrinted>
  <dcterms:modified xsi:type="dcterms:W3CDTF">2009-12-17T17:12:00Z</dcterms:modified>
  <cp:revision>4</cp:revision>
  <dc:subject/>
  <dc:title>Marches for Global Cannabis Liberation </dc:title>
</cp:coreProperties>
</file>