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epartment of Human Services (DHS) Oregon Medical Marijuana Program (OMMP) Advisory Committee on Medical Marijuana (ACMM) Order of Busines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day January 22,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 to 2:30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land State Office Build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0 NE Oregon St #1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tland, Oregon 97232</w:t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Part 1: OMMP administrative reports with ACMM discu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520"/>
      </w:tblGrid>
      <w:tr>
        <w:trPr>
          <w:trHeight w:val="243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; Introductions and December 13, 2006 meeting minut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 chair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10-10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nterrupted Administrative Repo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HS Administration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30-10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ue between ACMM and 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 - Administration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art 2: ACMM work session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32"/>
        <w:gridCol w:w="2578"/>
      </w:tblGrid>
      <w:tr>
        <w:trPr/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2:0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on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 work sessio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-12: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Brea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- 1: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morning work session;  Possible old business - Domino Effect, Patient Handbook, DOJ subcommitte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 work sessio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:50- 2: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Brea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Public announcements and comment</w:t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36"/>
        <w:gridCol w:w="2573"/>
      </w:tblGrid>
      <w:tr>
        <w:trPr/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:00- 2:30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nnouncements and comment</w:t>
            </w:r>
          </w:p>
        </w:tc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- ACMM</w:t>
            </w:r>
          </w:p>
        </w:tc>
      </w:tr>
    </w:tbl>
    <w:p>
      <w:pPr>
        <w:pStyle w:val="Normal"/>
        <w:spacing w:before="60" w:after="0"/>
        <w:ind w:righ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9:00Z</dcterms:created>
  <dc:creator>Sandee</dc:creator>
  <dc:description/>
  <dc:language>en-US</dc:language>
  <cp:lastModifiedBy>Perry Strippling</cp:lastModifiedBy>
  <cp:lastPrinted>2007-01-17T12:58:00Z</cp:lastPrinted>
  <dcterms:modified xsi:type="dcterms:W3CDTF">2007-06-18T14:39:00Z</dcterms:modified>
  <cp:revision>2</cp:revision>
  <dc:subject/>
  <dc:title>Part 1: OMMP administrative reports with </dc:title>
</cp:coreProperties>
</file>