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epartment of Human Services (DHS) Oregon Medical Marijuana Program (OMMP) Advisory Committee on Medical Marijuana (ACMM) Order of Busines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March 25,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am to 2:30 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thouse Squa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5 Court St 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em, Or 97301</w:t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Part 1: OMMP Administrative Reports with ACMM discussion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700"/>
      </w:tblGrid>
      <w:tr>
        <w:trPr>
          <w:trHeight w:val="720" w:hRule="exac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; Introductions and December 22, 2007 meeting minute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M chair</w:t>
            </w:r>
          </w:p>
        </w:tc>
      </w:tr>
      <w:tr>
        <w:trPr>
          <w:trHeight w:val="126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-10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Uninterrupted Administrative Report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udget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ules Advisory 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S Administration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-1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>Dialogue between ACMM and Administration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ysician’s 450 Patient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inic’s Faxing &amp; Communicating w/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ood, Pool and Lodging Advisory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CMM Letterh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 Burbank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1: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ub Committee report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nage plant defin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lahr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-11: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Enforc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chaels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-11: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 Stand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aniel Chandler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-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Cardholder Surv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eline Martinez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righ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ind w:righ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2: Committee Business</w:t>
      </w:r>
    </w:p>
    <w:p>
      <w:pPr>
        <w:pStyle w:val="Normal"/>
        <w:spacing w:before="60" w:after="0"/>
        <w:ind w:righ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901"/>
        <w:gridCol w:w="2726"/>
      </w:tblGrid>
      <w:tr>
        <w:trPr>
          <w:trHeight w:val="558" w:hRule="atLeast"/>
        </w:trPr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00-1:1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Ed Glick’s letter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ee Burbank</w:t>
            </w:r>
          </w:p>
        </w:tc>
      </w:tr>
      <w:tr>
        <w:trPr>
          <w:trHeight w:val="548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15-1:3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Stormy Ray Summit Repor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Stormy Ray</w:t>
            </w:r>
          </w:p>
        </w:tc>
      </w:tr>
      <w:tr>
        <w:trPr>
          <w:trHeight w:val="620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30-1:4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. George’s emai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ee Burbank</w:t>
            </w:r>
          </w:p>
          <w:p>
            <w:pPr>
              <w:pStyle w:val="Normal"/>
              <w:spacing w:before="60" w:after="0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8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45-2: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ection of Officers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ee Burbank</w:t>
            </w:r>
          </w:p>
        </w:tc>
      </w:tr>
    </w:tbl>
    <w:p>
      <w:pPr>
        <w:pStyle w:val="Normal"/>
        <w:spacing w:before="60" w:after="0"/>
        <w:ind w:righ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ind w:righ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Public announcements and comment</w:t>
      </w:r>
    </w:p>
    <w:p>
      <w:pPr>
        <w:pStyle w:val="Normal"/>
        <w:spacing w:before="60" w:after="0"/>
        <w:ind w:righ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87"/>
        <w:gridCol w:w="2769"/>
      </w:tblGrid>
      <w:tr>
        <w:trPr>
          <w:trHeight w:val="5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:00- 2:30</w:t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nnouncements and com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ational Clinical Conference on Cannabis Therapeutics April 4-5 2008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- ACM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2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6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15:00Z</dcterms:created>
  <dc:creator>Sandee</dc:creator>
  <dc:description/>
  <dc:language>en-US</dc:language>
  <cp:lastModifiedBy>Perry</cp:lastModifiedBy>
  <cp:lastPrinted>2007-12-05T11:14:00Z</cp:lastPrinted>
  <dcterms:modified xsi:type="dcterms:W3CDTF">2008-12-08T03:15:00Z</dcterms:modified>
  <cp:revision>2</cp:revision>
  <dc:subject/>
  <dc:title>Part 1: OMMP administrative reports with </dc:title>
</cp:coreProperties>
</file>