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epartment of Human Services (DHS) Oregon Medical Marijuana Program (OMMP) Advisory Committee on Medical Marijuana (ACMM) Order of Busines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une 13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 to 2:3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hutes County Administration Bld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0 NW Wall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nes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, OR 97701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Part 1: OMMP Administrative Reports with ACMM discussion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700"/>
      </w:tblGrid>
      <w:tr>
        <w:trPr>
          <w:trHeight w:val="720" w:hRule="exac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; Introductions and March 25, 2008 meeting minutes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chair</w:t>
            </w:r>
          </w:p>
        </w:tc>
      </w:tr>
      <w:tr>
        <w:trPr>
          <w:trHeight w:val="126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-10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Uninterrupted Administrative Report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S Administration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1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Dialogue between ACMM and Administ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Minutes Preparation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Forms - visible ser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MM Letterhead-Suggested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’s 450 Patient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 to the Clinic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, Pool and Lodging Advisory Committ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Gov. Council on Alcohol &amp; Drug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Advisory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 Burbank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1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ub Committee repor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ture plant defin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lahr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-11: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Enforc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rian Michaels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- 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2"/>
              </w:numPr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inic Stand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niel Chandler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60" w:hanging="0"/>
        <w:rPr>
          <w:rFonts w:cs="Times New Roman"/>
        </w:rPr>
      </w:pPr>
      <w:r>
        <w:rPr>
          <w:rFonts w:cs="Times New Roman"/>
        </w:rPr>
        <w:t>Part 2: Committee Business</w:t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901"/>
        <w:gridCol w:w="2726"/>
      </w:tblGrid>
      <w:tr>
        <w:trPr>
          <w:trHeight w:val="558" w:hRule="atLeast"/>
        </w:trPr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1:1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ion of Horticulture Subcommittee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alotto</w:t>
            </w:r>
          </w:p>
        </w:tc>
      </w:tr>
      <w:tr>
        <w:trPr>
          <w:trHeight w:val="548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1: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rom Don Wolf-Fertilizer Program Specialist</w:t>
              <w:br/>
              <w:t>Oregon Department of Agricultu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andee</w:t>
            </w:r>
          </w:p>
        </w:tc>
      </w:tr>
      <w:tr>
        <w:trPr>
          <w:trHeight w:val="620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-1:4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er Protection/notificati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</w:t>
            </w:r>
          </w:p>
        </w:tc>
      </w:tr>
      <w:tr>
        <w:trPr>
          <w:trHeight w:val="638" w:hRule="atLeast"/>
        </w:trPr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45-2:00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Public announcements and comment</w:t>
      </w:r>
    </w:p>
    <w:p>
      <w:pPr>
        <w:pStyle w:val="Normal"/>
        <w:spacing w:before="60" w:after="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7"/>
        <w:gridCol w:w="2769"/>
      </w:tblGrid>
      <w:tr>
        <w:trPr>
          <w:trHeight w:val="540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:00- 2:30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nnouncements and comment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- ACM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60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black1">
    <w:name w:val="h2black1"/>
    <w:basedOn w:val="Normal"/>
    <w:qFormat/>
    <w:pPr/>
    <w:rPr>
      <w:rFonts w:ascii="Verdana" w:hAnsi="Verdana" w:cs="Verdana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4:00Z</dcterms:created>
  <dc:creator>Sandee</dc:creator>
  <dc:description/>
  <dc:language>en-US</dc:language>
  <cp:lastModifiedBy>Perry</cp:lastModifiedBy>
  <cp:lastPrinted>2007-12-05T11:14:00Z</cp:lastPrinted>
  <dcterms:modified xsi:type="dcterms:W3CDTF">2008-12-08T03:34:00Z</dcterms:modified>
  <cp:revision>2</cp:revision>
  <dc:subject/>
  <dc:title>Part 1: OMMP administrative reports with </dc:title>
</cp:coreProperties>
</file>