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Department of Human Services (DHS) Oregon Medical Marijuana Program (OMMP) Advisory Committee on Medical Marijuana (ACMM) Order of Busin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19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 to 2:30 pm</w:t>
      </w:r>
    </w:p>
    <w:p>
      <w:pPr>
        <w:pStyle w:val="Heading7"/>
        <w:rPr/>
      </w:pPr>
      <w:r>
        <w:rPr/>
        <w:t>Portland State Office Building - Room 1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Oregon Street    Portland, OR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Part 1: OMMP Administrative Reports with ACMM discussion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700"/>
      </w:tblGrid>
      <w:tr>
        <w:trPr>
          <w:trHeight w:val="720" w:hRule="exac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; Introductions and March 25, 2008 meeting minut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chair</w:t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0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Uninterrupted Administrative Repor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S Administration</w:t>
            </w:r>
          </w:p>
        </w:tc>
      </w:tr>
      <w:tr>
        <w:trPr>
          <w:trHeight w:val="2672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ialogue between ACMM and Administ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Minutes Preparations</w:t>
            </w:r>
            <w:r>
              <w:rPr>
                <w:rFonts w:cs="Arial" w:ascii="Arial" w:hAnsi="Arial"/>
                <w:bCs/>
              </w:rPr>
              <w:t xml:space="preserve"> - Transcri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Letterhe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Policy – ACMM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, Pool and Lodging Advisory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rated Lines for Card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ower Ver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Advisory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wana Nichols </w:t>
            </w:r>
          </w:p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ya Rusynyk</w:t>
            </w:r>
          </w:p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aron Cossel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-11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’s Counci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wana Nichols</w:t>
            </w:r>
          </w:p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ndee Burbank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b Committee repor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e plant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lah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1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chaels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 11: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 Stand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niel Chandle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-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rticulture Sub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alotto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right="60" w:hanging="0"/>
        <w:rPr/>
      </w:pPr>
      <w:r>
        <w:rPr/>
        <w:t>Part 2: Committee Business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01"/>
        <w:gridCol w:w="2726"/>
      </w:tblGrid>
      <w:tr>
        <w:trPr>
          <w:trHeight w:val="288" w:hRule="atLeast"/>
        </w:trPr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1:1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3"/>
              </w:numPr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tter of consent in case of death</w:t>
            </w:r>
            <w:r>
              <w:rPr/>
              <w:t xml:space="preserve">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 Burbank</w:t>
            </w:r>
          </w:p>
        </w:tc>
      </w:tr>
      <w:tr>
        <w:trPr>
          <w:trHeight w:val="422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4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Law chang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e Berger</w:t>
            </w:r>
          </w:p>
        </w:tc>
      </w:tr>
      <w:tr>
        <w:trPr>
          <w:trHeight w:val="728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-2:00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ling privac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ters to the ACMM (3 total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 Burbank</w:t>
            </w:r>
          </w:p>
        </w:tc>
      </w:tr>
    </w:tbl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 3: Public announcements and comment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7"/>
        <w:gridCol w:w="2769"/>
      </w:tblGrid>
      <w:tr>
        <w:trPr>
          <w:trHeight w:val="38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:00- 2:30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nnouncements and comment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- ACM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6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black1">
    <w:name w:val="h2black1"/>
    <w:basedOn w:val="Normal"/>
    <w:qFormat/>
    <w:pPr/>
    <w:rPr>
      <w:rFonts w:ascii="Verdana" w:hAnsi="Verdana" w:cs="Verdana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7:00Z</dcterms:created>
  <dc:creator>Sandee</dc:creator>
  <dc:description/>
  <dc:language>en-US</dc:language>
  <cp:lastModifiedBy>Perry</cp:lastModifiedBy>
  <cp:lastPrinted>2007-12-05T11:14:00Z</cp:lastPrinted>
  <dcterms:modified xsi:type="dcterms:W3CDTF">2008-12-08T03:37:00Z</dcterms:modified>
  <cp:revision>2</cp:revision>
  <dc:subject/>
  <dc:title>Part 1: OMMP administrative reports with </dc:title>
</cp:coreProperties>
</file>