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HS OMM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WORKGROUP</w:t>
      </w:r>
    </w:p>
    <w:p>
      <w:pPr>
        <w:pStyle w:val="Heading2"/>
        <w:widowControl/>
        <w:autoSpaceDE w:val="true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cember 14, 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:00 AM to 12:00 PM</w:t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  <w:r>
        <w:rPr/>
        <w:t>Winema Place 4074 Winema NE Bldg 53</w:t>
      </w:r>
    </w:p>
    <w:p>
      <w:pPr>
        <w:pStyle w:val="Normal"/>
        <w:ind w:left="720" w:hanging="0"/>
        <w:rPr/>
      </w:pPr>
      <w:r>
        <w:rPr/>
        <w:t xml:space="preserve">                                             </w:t>
      </w:r>
      <w:r>
        <w:rPr/>
        <w:t>Room 227/228  Salem OR 97305</w:t>
      </w:r>
    </w:p>
    <w:p>
      <w:pPr>
        <w:pStyle w:val="Normal"/>
        <w:ind w:left="720" w:hanging="0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24"/>
        </w:rPr>
      </w:pPr>
      <w:r>
        <w:rPr>
          <w:szCs w:val="24"/>
        </w:rPr>
        <w:t>PROPOSED AGENDA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lcome, introductions, announcements</w:t>
        <w:tab/>
        <w:t>Grant Higginson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view of September 12, 2005 minutes</w:t>
        <w:tab/>
        <w:t>Grant Higginson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800" w:hanging="1440"/>
        <w:rPr>
          <w:sz w:val="28"/>
          <w:szCs w:val="28"/>
        </w:rPr>
      </w:pPr>
      <w:r>
        <w:rPr>
          <w:sz w:val="28"/>
          <w:szCs w:val="28"/>
        </w:rPr>
        <w:t>Program update and issues</w:t>
        <w:tab/>
        <w:tab/>
        <w:tab/>
        <w:t>Grant Higginson</w:t>
      </w:r>
    </w:p>
    <w:p>
      <w:pPr>
        <w:pStyle w:val="Heading4"/>
        <w:ind w:left="5760" w:hanging="0"/>
        <w:rPr/>
      </w:pPr>
      <w:r>
        <w:rPr/>
        <w:t>Pam Salsbu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gram Manager Updat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gram Staffing Update / Processing Time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inancial Statement Review (Handout) Christian Grorud</w:t>
        <w:tab/>
        <w:tab/>
        <w:t xml:space="preserve">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Reduced Fee Group Findings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Adding Additional Medical Conditions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urvey committee Report (Ed Glick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mplaints to OMMP from Patient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Other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800" w:hanging="1440"/>
        <w:rPr>
          <w:sz w:val="28"/>
          <w:szCs w:val="28"/>
        </w:rPr>
      </w:pPr>
      <w:r>
        <w:rPr>
          <w:sz w:val="28"/>
          <w:szCs w:val="28"/>
        </w:rPr>
        <w:t>SB 1085</w:t>
        <w:tab/>
        <w:tab/>
        <w:tab/>
        <w:tab/>
        <w:tab/>
        <w:tab/>
        <w:tab/>
        <w:t>Grant Higginson</w:t>
      </w:r>
    </w:p>
    <w:p>
      <w:pPr>
        <w:pStyle w:val="Heading4"/>
        <w:ind w:left="5760" w:hanging="0"/>
        <w:rPr/>
      </w:pPr>
      <w:r>
        <w:rPr/>
        <w:t>Pam Salsbur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posed OAR for SB1085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24-hour LEDS verification updat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dvisory Committee on Medical Marijuana (ACMM)</w:t>
        <w:tab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ther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ther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lbany MM in the Workplace Conferenc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ashington County Sheriff Concealed Weapons Permi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Advisory Committee on Medical Marijuana (ACMM) will meet: Thursda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arch 23, 2006.  9:00 AM – 12:00 PM Portland State Office Building Suite 120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(This meeting is open to the public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djournment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11:00Z</dcterms:created>
  <dc:creator>mleveret</dc:creator>
  <dc:description/>
  <dc:language>en-US</dc:language>
  <cp:lastModifiedBy>Perry Strippling</cp:lastModifiedBy>
  <cp:lastPrinted>2005-09-12T11:29:00Z</cp:lastPrinted>
  <dcterms:modified xsi:type="dcterms:W3CDTF">2005-12-13T19:11:00Z</dcterms:modified>
  <cp:revision>2</cp:revision>
  <dc:subject/>
  <dc:title>February 3, 2003</dc:title>
</cp:coreProperties>
</file>