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73rd OREGON LEGISLATIVE ASSEMBLY--2005 Regular Sess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</w:t>
      </w:r>
      <w:r>
        <w:rPr>
          <w:rFonts w:cs="Courier New"/>
        </w:rPr>
        <w:t>Enroll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Senate Bill 108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onsored by COMMITTEE ON RULES (at the request of Senator Bi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Morrisette and Senator Jeff Kruse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</w:t>
      </w:r>
      <w:r>
        <w:rPr>
          <w:rFonts w:cs="Courier New"/>
        </w:rPr>
        <w:t>CHAPTER 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AN 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ating to medical marijuana; creating new provisions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amending ORS 475.302, 475.306, 475.309, 475.316, 475.319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26, 475.328 and 475.331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e It Enacted by the People of the State of Orego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1. ORS 475.302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02. As used in ORS 475.300 to 475.346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1) 'Attending physician' means a physician licensed under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apter 677 who has primary responsibility for the car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atment of a person diagnosed with a debilitating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'Debilitating medical condition' mea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Cancer, glaucoma, positive status for hum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munodeficiency virus or acquired immune deficiency syndrome,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eatment for these condition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A medical condition or treatment for a medical cond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produces, for a specific patient, one or mor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Cachexia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Severe pai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Severe nausea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Seizures, including but not limited to seizures caus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pilepsy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E) Persistent muscle spasms, including but not limit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asms caused by multiple sclerosis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Any other medical condition or treatment for a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 adopted by the department by rule or approv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artment pursuant to a petition submitted pursuant to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334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'Delivery' has the meaning given that term in ORS 475.00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{ +  ' Delivery' does not include transfer of marijuana b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holder to another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 if no consideration is paid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fer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4) 'Department' means the Department of Human Servi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5) 'Designated primary caregiver' means an individual 18 yea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ge or older who has significant responsibility for manag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well-being of a person who has been diagnosed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bilitating medical condition and who is designated as such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person's application for a registry identification card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other written notification to the department. '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' does not include the person's atte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ci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6) 'Marijuana' has the meaning given that term in ORS 475.00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7) 'Marijuana grow site' means a location whe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produced for use by a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and that is registered under the provisions of 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 of this 2005 Act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7) - }   { + (8) + } 'Medical use of marijuana' me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duction, possession, delivery, or administra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, or paraphernalia used to administer marijuana,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ecessary for the exclusive benefit of a person to mitigat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mptoms or effects of his or her debilitating medical condi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8) - }   { + (9) + } 'Production' has the same mean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iven that term in ORS 475.005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9) - }   { + (10) + } 'Registry identification card'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ans a document issued by the department that identifie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authorized to engage in the medical use of marijuana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erson's designated primary caregiver, if an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10) - }   { + (11) + } 'Usable marijuana' means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ried leaves and flowers of the plant Cannabis family Moracea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any mixture or preparation thereof, that are appropriate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use as allowed in ORS 475.300 to 475.346. 'Usa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' does not include the seeds, stalks and root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11) - }   { + (12) + } 'Written documentation' means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tement signed by the attending physician of a person diagnos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a debilitating medical condition or copies of the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evant medical record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2. ORS 475.306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06. (1) A person who possesses a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 issued pursuant to ORS 475.309 may engage in, an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ated primary caregiver of such a person may assist in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use of marijuana only as justified to mitigat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mptoms or effects of the person's debilitating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.   { - Except as allowed in subsection (2)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, a registry identification cardholder and that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ated primary caregiver may not collectively posses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iver or produce more than the following: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a) If the person is present at a location at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not produced, including any residence associ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at location, one ounce of usable marijuana; and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b) If the person is present at a location at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produced, including any residence associated wi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location, three mature marijuana plants, four immat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plants and one ounce of usable marijuana per ea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ture plant.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2) If the individuals described in subsection (1)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ection possess, deliver or produce marijuana in exces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mounts allowed in subsection (1) of this section,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dividuals are not excepted from the criminal laws of the st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may establish an affirmative defense to such charges, by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ponderance of the evidence, that the greater amount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ly necessary to mitigate the symptoms or effect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's debilitating medical condition.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2) A person who is a registry identification card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possess the registry identification card when using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porting marijuana in a location other than the residenc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ardholder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The Department of Human Services shall define by rule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marijuana plant is mature and when it is immature   { -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poses of this section - } .  { + The rule shall provide tha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lant that has no flowers and that is less than 12 inches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ight and less than 12 inches in diameter is a seedling 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tart and is not a mature plant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3. ORS 475.309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09. (1) Except as provided in ORS 475.316 and 475.34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{ +  and section 9 of this 2005 Act + }, a person engaged in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isting in the medical use of marijuana is excepted from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iminal laws of the state for possession, delivery or produ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marijuana, aiding and abetting another in the possess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livery or production of marijuana or any other criminal off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which possession, delivery or production of marijuana is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lement if the following conditions have been satisfie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The person holds a registry identification card issu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this section, has applied for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pursuant to subsection (9)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 { + ,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{ - or - }  is the designated primary caregiver of   { - a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{ + the + } cardholder or applicant { + , or is the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onsible for a marijuana grow site that is producing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cardholder and is registered under section 8 of this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 + }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The person who has a debilitating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 { + ,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{ - and - }  the person's primary caregiver  { + and the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onsible for a marijuana grow site that is producing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cardholder and is registered under section 8 of this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 + } are collectively in possession of, delivering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ing marijuana for medical use in   { - the - }  am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ed   { - in ORS 475.306 - }  { +  under section 9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2005 Act + }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The Department of Human Services shall establish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intain a program for the issuance of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s to persons who meet the requirements of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pt as provided in subsection (3) of this section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artment shall issue a registry identification card to an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who pays a fee in the amount established by the depar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rovides the following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Valid, written documentation from the person's attend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ysician stating that the person has been diagnosed wit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bilitating medical condition and that the medical us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may mitigate the symptoms or effects of the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bilitating medical conditi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The name, address and date of birth of the pers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The name, address and telephone number of the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nding physician;   { - and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The name and address of the person's designated prim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giver, if the person has designated a primary caregiver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time of application  { - . - }  { + 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e) A written statement that indicates whether the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d by the cardholder will be produced at a location whe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or designated primary caregiver is present or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location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The department shall issue a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a person who is under 18 years of age if the person submi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aterials required under subsection (2) of this section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ustodial parent or legal guardian with responsibility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alth care decisions for the person under 18 years of age sig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written statement tha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3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The attending physician of the person under 18 years of 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explained to that person and to the custodial parent or leg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rdian with responsibility for health care decisions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under 18 years of age the possible risks and benefi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medical use of marijuana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The custodial parent or legal guardian with responsi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health care decisions for the person under 18 years of 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ents to the use of marijuana by the person under 18 year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e for medical purposes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The custodial parent or legal guardian with responsi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health care decisions for the person under 18 years of 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rees to serve as the designated primary caregiver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under 18 years of age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The custodial parent or legal guardian with responsibilit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health care decisions for the person under 18 years of ag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rees to control the acquisition of marijuana and the dosage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requency of use by the person under 18 years of ag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4) A person applying for a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this section may submit the information required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section to a county health department for transmittal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artment of Human Services. A county health department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eives the information pursuant to this subsection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mit the information to the Department of Human Servic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in five days of receipt of the information.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eived by a county health department pursuant to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section shall be confidential and not subject to disclosu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cept as required to transmit the information to the Depar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Human Servi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5) The department shall verify the information contained in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ication submitted pursuant to this section and shall appro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deny an application within thirty days of receipt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ic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The department may deny an application only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llowing reason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The applicant did not provide the information requir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this section to establish the applican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bilitating medical condition and to document the applicant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ultation with an attending physician regarding the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e of marijuana in connection with such condition, as provid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subsections (2) and (3) of this section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The department determines that the information provided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lsif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Denial of a registry identification card sha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sidered a final department action, subject to judicial revie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ly the person whose application has been denied, or,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se of a person under the age of 18 years of age who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ication has been denied, the person's parent or leg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uardian, shall have standing to contest the department's a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Any person whose application has been denied may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apply for six months from the date of the denial, unless s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d by the department or a court of compet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risdi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6)(a) If the department has verified the information submit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subsections (2) and (3) of this section and non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asons for denial listed in subsection (5)(a)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 is applicable, the department shall issue a serial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umbered registry identification card within five day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rification of the information. The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stat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The cardholder's name, address and date of birth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4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The date of issuance and expiration date of the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The name and address of the person's designated prim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giver, if any;   { - and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D) Whether the marijuana used by the cardholder will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d at a location where the cardholder or designated prim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giver is present or at another location; and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D) - }   { + (E) + }   { - Such - }   { + Any + }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  { - as - }   { + that + } the department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y by ru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When the person to whom the department has issue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 pursuant to this section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pecified a designated primary caregiver, the department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sue an identification card to the designated primary caregi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imary caregiver's registry identification card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tain the information provided in paragraph (a)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b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7)(a) A person who possesses a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Notify the department of any change in the person's na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, attending physician or designated primary caregiver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Annually submit to the department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i) Updated written documentation of the person's debilit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condition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ii) The name of the person's designated primary caregiver i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 has been designated for the upcoming y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If a person who possesses a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ils to comply with this subsection, the card shall be deem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xpired. If a registry identification card expires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of any designated primary caregiver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shall also expi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8) A person who possesses a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this section and who has been diagnosed b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's attending physician as no longer having a debilita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condition shall return the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he department within seven calendar days of notifica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agnosis. Any designated primary caregiver shall retur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giver's identification card within the same period of ti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9) A person who has applied for a registry identification c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this section but whose application has not yet be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oved or denied, and who is contacted by any law enfor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ficer in connection with the person's administr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ession, delivery or production of marijuana for medical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provide to the law enforcement officer a copy of the writt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umentation submitted to the department pursuant to subsec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2) or (3) of this section and proof of the date of mailing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ther transmission of the documentation to the department.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umentation shall have the same legal effect as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until such time as the person receiv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ification that the application has been approved or deni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4. ORS 475.328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28. { +  (1) + } No professional licensing board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mpose a civil penalty or take other disciplinary action again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licensee based on the licensee's medical use of marijuana 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cordance with the provisions of ORS 475.300 to 475.346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ions taken by the licensee that are necessary to carry ou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censee's role as a designated primary caregiver to a person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esses a lawful registry identification card   { - issu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ursuant to ORS 475.309 - } 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2)(a) A licensed health care professional may admini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marijuana to a person who possesses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and resides in a licensed health c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ility if the administration of pharmaceuticals is with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cope of practice of the licensed health care professiona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istration of medical marijuana under this subsection may no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ake place in a public place as defined in ORS 161.015 or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ce of a person under 18 years of age. If the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administered under this subsection is smoked, adequ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entilation must be provid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Nothing in this subsection requir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A licensed health care professional to administer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A licensed health care facility to make accommodations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dministration of medical marijuana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5. ORS 475.331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31. (1) { + (a) + } The Department of Human Services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eate and maintain a list of the persons to whom the depart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issued registry identification cards { + , + }   { - pursu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ORS 475.309 and - }  the names of any designated prima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egivers { +  and the addresses of authorized marijuana g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tes + }. Except as provided in subsection (2) of this sec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list shall be confidential and not subject to publ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clo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b) The department shall develop a system by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d employees of state and local law enforcement agenc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verify at all times that a person is a lawful possessor o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 or the designated primary caregiv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 lawful possessor of a registry identification card or tha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cation is an authorized marijuana grow site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Names and other identifying information from the lis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tablished pursuant to subsection (1) of this section may b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leased t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Authorized employees of the department as necessary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form official duties of the department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Authorized employees of state or local law enfor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encies, only as necessary to verify that a person is a lawfu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essor of a registry identification card or   { - that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is - } the designated primary caregiver of   { - such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- }   { + a lawful possessor of a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 or that a location is an authorized marijuana grow si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or to being provided identifying information from the list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d employees of state or local law enforcement agenc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provide to the department adequate identification,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badge number or similar authentication of authorit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Authorized employees of state or local law enforcem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gencies that obtain identifying information from the list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d under this section may not release or us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formation for any purpose other than verification that a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 lawful possessor of a registry identification card 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signated primary caregiver of a lawful possessor of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or that a location is an authorized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w site + }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6.  { + Sections 7, 8, 9 and 10 of this 2005 Act a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ed to and made a part of ORS 475.300 to 475.346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7.  { + (1) There is created the Advisory Committee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Marijuana in the Department of Human Services, consist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11 members appointed by the Director of Human Servi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The director shall appoint members of the committee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s who possess registry identification cards,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6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s of persons who possess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s and advocates of the Oregon Medical Marijuana Ac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The committee shall advise the director o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ministrative aspects of the Oregon Medical Marijuana Program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view current and proposed administrative rules of the progr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rovide annual input on the fee structure of the program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4) The committee shall meet at least four times per year, 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imes and places specified by the direct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5) The department shall provide staff support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mmitte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6) All agencies of state government, as defined in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174.111, are directed to assist the committee in the perform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its duties and, to the extent permitted by laws relating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dentiality, to furnish information and advice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mbers of the committee consider necessary to perform the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uties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8.  { + (1) The Department of Human Services sha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tablish by rule a marijuana grow site registration system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uthorize production of marijuana by a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, a designated primary caregiver who grows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the cardholder or a person who is responsible for a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w site. The marijuana grow site registration system adop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ust require a registry identification cardholder to submit a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lication to the department that includ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The name of the person responsible for the marijuana grow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t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The address of the marijuana grow site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The registry identification card number of the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for whom the marijuana is being produced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Any other information the department considers necess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The department shall issue a marijuana grow 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card to a registry identification cardholder who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t the requirements of subsection (1) of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A person who has been issued a marijuana grow 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card under this section must displa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card at the marijuana grow site at all times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being produ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4) A marijuana grow site registration card must be obtain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posted for each registry identification cardholder for wh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being produced at a marijuana grow sit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5) All usable marijuana, plants, seedlings and seed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ociated with the production of marijuana for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 by a person responsible for a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row site are the property of the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and must be provided to the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upon reques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6)(a) The department shall restrict a marijuana grow 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card issued to a registry identification card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has been convicted of violating ORS 475.992 (1)(a) or (b)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hibit for a period of five years from the date of convi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oduction of marijuana otherwise authorized by this sec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 a location where the registry identification cardholder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es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A registry identification cardholder who has been convic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violating ORS 475.992 (1)(a) or (b) may not be issued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grow site registration card within five year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e of the conviction for violating ORS 475.992 (1)(a) or (b) i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conviction was for a first offense to prohibit for a peri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five years from the date of conviction the produc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otherwise authorized by this section at a lo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ere the registry identification cardholder is pres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A person other than a registry identification card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has been convicted of violating ORS 475.992 (1)(a) or (b)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t produce marijuana for a registry identification card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in five years of the date of the conviction for violating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992 (1)(a) or (b) if the conviction was for a first offen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A person convicted more than once of violating ORS 475.99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1)(a) or (b) may not be issued a marijuana grow si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ation card or produce marijuana for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7) A registry identification cardholder or the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 of the cardholder may reimburse the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sponsible for a marijuana grow site for the costs of suppl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utilities associated with the production of marijuana for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holder. No other costs associ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 the production of marijuana for the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, including the cost of labor, may be reimbursed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8a.  { + The provisions of section 8 (6) of this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ct apply only to a person convicted of a violation of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992 (1)(a) or (b) that occurred on or after the effec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ate of this 2005 Act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9.  { + (1)(a) A registry identification cardholder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signated primary caregiver of the cardholder may possess up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six mature marijuana plants and 24 ounces of usable marijuan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Notwithstanding paragraph (a) of this subsection, if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holder has been convicted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violating ORS 475.992 (1)(a) or (b), the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or the designated primary caregiver of the card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y possess one ounce of usable marijuana at any given time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iod of five years from the date of the convi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If the marijuana used by the registry identifi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is produced at a marijuana grow site wher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or designated primary caregiver is not present,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responsible for the marijuana grow sit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May produce marijuana for and provide marijuana to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holder or that person's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 as authorized under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May possess up to six mature plants and up to 24 ounce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sable marijuana for each cardholder or caregiver for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being produ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May produce marijuana for up to four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s or designated primary caregivers p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ea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Must obtain and display a marijuana grow site registr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 issued under section 8 of this 2005 Act for each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 or designated primary caregiver f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ich marijuana is being produc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e) Must provide all marijuana produced for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 or designated primary caregiver to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ardholder or caregiver at the time the person responsible for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grow site ceases producing marijuana for the cardhold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 caregi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f) Must return the marijuana grow site registration car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registry identification cardholder to whom the card w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sued when requested to do so by the cardholder or whe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responsible for a marijuana grow site ceases produ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for the cardholder or caregi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Except as provided in subsections (1) and (2) of th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ection, a registry identification cardholder, the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8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 of the cardholder and the person responsibl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a marijuana grow site producing marijuana for the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holder may possess a combined total of up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ix mature plants and 24 ounces of usable marijuana for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gistry identification cardhold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4)(a) A registry identification cardholder and the designat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imary caregiver of the cardholder may possess a combined tot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up to 18 marijuana seedlings or starts as defined by rul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partment of Human Servic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A person responsible for a marijuana grow site may poss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up to 18 marijuana seedlings or starts as defined by rul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partment for each registry identification cardholder for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erson responsible for the marijuana grow site is produc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10.  { + A law enforcement officer who determines tha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 registry identification cardholder is in possession of am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usable marijuana or numbers of marijuana plants in exces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mount or number authorized by section 9 of this 2005 Act m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fiscate only any usable marijuana or plants that are in exc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the amount or number authorized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11. ORS 475.326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26. No attending physician may be subjected to civi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nalty or discipline by the Board of Medical Examiners f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1) Advising a person whom the attending physician h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agnosed as having a debilitating medical condition, or a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the attending physician knows has been so diagnos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other physician licensed under ORS chapter 677, about the risk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benefits of medical use of marijuana or that the medical 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marijuana may mitigate the symptoms or effects of the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bilitating medical condition, provided the advice is based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attending physician's personal assessment of the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edical history and current medical condition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Providing the written documentation necessary for issua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a registry identification card under ORS 475.309,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cumentation is based on the attending physician's person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sessment of the applicant's medical history and current medi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ndition and the  { + attending + } physician has discusse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tential medical risks and benefits of the medical use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with the applica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12. ORS 475.319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19. (1) Except as provided in ORS 475.316 and 475.342, i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an affirmative defense to a criminal charge of possession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tion of marijuana, or any other criminal offense in whi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ossession or production of marijuana is an element, th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charged with the offense is a person who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Has been diagnosed with a debilitating medical condi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thin 12 months prior to arrest and been advised by his or 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nding physician the medical use of marijuana may mitigat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ymptoms or effects of that debilitating medical condition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Is engaged in the medical use of marijuana;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c) Possesses or produces marijuana only in am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mitted under section 9 of this 2005 Act.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{ - (c) Possesses or produces marijuana only in the amount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owed in ORS 475.306 (1), or in excess of those amounts i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 proves by a preponderance of the evidence that the grea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mount is medically necessary as determined by the person'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ttending physician to mitigate the symptoms or effects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erson's debilitating medical condition. -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It is not necessary for a person asserting an affirmati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ense pursuant to this section to have received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 Page 9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in order to assert the affirmative def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stablished in this sec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3) No person engaged in the medical use of marijuana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laims that marijuana provides medically necessary benefits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is charged with a crime pertaining to such use of marijua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be precluded from presenting a defense of choice of evil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set forth in ORS 161.200, or from presenting eviden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pporting the necessity of marijuana for treatment of a specifi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isease or medical condition, provided that the amount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at issue is no greater than permitted under   { -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306 - }  { +  section 9 of this 2005 Act + } and the pati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as taken a substantial step to comply with the provisions of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300 to 475.346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4) Any defendant proposing to use the affirmative defen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vided for by this section in a criminal action shall, not les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five days before the trial of the cause, file and serve up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istrict attorney a written notice of the intention to off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a defense that specifically states the reasons why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efendant is entitled to assert and the factual basis for suc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firmative defense. If the defendant fails to file and serv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ch notice, the defendant shall not be permitted to asser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ffirmative defense at the trial of the cause unless the cou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or good cause orders otherwi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SECTION 13. ORS 475.316 is amended to rea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475.316. (1) No person authorized to possess, deliver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roduce marijuana for medical use pursuant to ORS 475.300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346 shall be excepted from the criminal laws of this state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hall be deemed to have established an affirmative defense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riminal charges of which possession, delivery or production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ijuana is an element if the person, in connection with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acts giving rise to such charge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 Drives under the influence of marijuana as provided in 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813.010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b) Engages in the medical use of marijuana in a public plac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s that term is defined in ORS 161.015, or in public view or in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ectional facility as defined in ORS 162.135 (2) or yout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orrection facility as defined in ORS 162.135 (6)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c) Delivers marijuana to any individual who the person kn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s not in possession of a registry identification car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d) Delivers marijuana for consideration to any individual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ven if the individual is in possession of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;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e) Manufactures or produces marijuana at a place 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n { + 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A)(i) + } One address for property under the control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tient { + ; + }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ii) + } One address for property under the control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primary caregiver of the patient that have been provided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Department of Human Services; 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{ +  (B) A marijuana grow site authorized under section 8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2005 Act; or + 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f) Manufactures or produces marijuana at more than 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ddres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(2) In addition to any other penalty allowed by law, a pers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 the department finds has willfully violated the provision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RS 475.300 to 475.346, or rules adopted under ORS 475.300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475.346, may be precluded from obtaining or using a registr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dentification card for the medical use of marijuana for a perio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up to six months, at the discretion of the departmen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</w:t>
      </w:r>
      <w:r>
        <w:rPr>
          <w:rFonts w:cs="Courier New"/>
        </w:rPr>
        <w:t>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Page 10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ed by Senate July 20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assed by Senate August 4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..........................................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Secretary of Se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..........................................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</w:t>
      </w:r>
      <w:r>
        <w:rPr>
          <w:rFonts w:cs="Courier New"/>
        </w:rPr>
        <w:t>President of Sen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assed by House August 2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passed by House August 4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..........................................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</w:t>
      </w:r>
      <w:r>
        <w:rPr>
          <w:rFonts w:cs="Courier New"/>
        </w:rPr>
        <w:t>Speaker of Hous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Page 11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eceived by Governor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...M.,.............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pproved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...M.,.............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..........................................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          </w:t>
      </w:r>
      <w:r>
        <w:rPr>
          <w:rFonts w:cs="Courier New"/>
        </w:rPr>
        <w:t>Govern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Filed in Office of Secretary of Stat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......M.,............., 2005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</w:t>
      </w:r>
      <w:r>
        <w:rPr>
          <w:rFonts w:cs="Courier New"/>
        </w:rPr>
        <w:t>........................................................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                             </w:t>
      </w:r>
      <w:r>
        <w:rPr>
          <w:rFonts w:cs="Courier New"/>
        </w:rPr>
        <w:t>Secretary of St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Enrolled Senate Bill 1085 (SB 1085-BCCA)                  Page 1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12:00Z</dcterms:created>
  <dc:creator>Perry Strippling</dc:creator>
  <dc:description/>
  <dc:language>en-US</dc:language>
  <cp:lastModifiedBy>Perry Strippling</cp:lastModifiedBy>
  <dcterms:modified xsi:type="dcterms:W3CDTF">2006-02-09T19:13:00Z</dcterms:modified>
  <cp:revision>1</cp:revision>
  <dc:subject/>
  <dc:title> </dc:title>
</cp:coreProperties>
</file>